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еловой Квар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22, г. Нижний Новгород, ул. Студенческая, д.17А, пом.1, ОГРН 1135259002141, ИНН 5262288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6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азначение: нежилое здание, 3-этажный (подземных этажей  1), общей площадью 2031,6 кв.м., кадастровый номер 52:21:0000015:275, адрес объекта: Нижегородская область, г. Дзержинск, Восточный промрайон, ОАО «Синтез», корпус №310; земельный участок, функционально обеспечивающий находящийся на нем объект недвижимости, категория земель: земли населенных пунктов, разрешенное использование для эксплуатации производственной площадки, общая площадь 3 397 кв.м., находящийся по адресу: Нижегородская область, г. Дзержинск, Восточный промрайон, ОАО «Синтез», кадастровый номер: 52:21:0000013:2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0 (время московское) 19.08.2019 г. и заканчивается 24.09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2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) и внесения на счет задатка для повторных торгов с 08час.00мин. (мск) 19.08.2019г. по 08.час.00мин. (мск) 24.09.2019г. 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2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0 2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24.09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счет: Получатель: ООО «ДЕЛОВОЙ КВАРТАЛ» (ИНН  5262288836, КПП 526201001), р/сч. №40702810400020000824 в Филиале АКБ "ФОРА-БАНК" (АО) в г. Ярославль;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58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9-08-14T09:58:00Z</dcterms:modified>
  <cp:revision>2</cp:revision>
  <dc:subject/>
  <dc:title>3</dc:title>
</cp:coreProperties>
</file>