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8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ЕБТ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19435, МОСКВА ГОРОД, УЛИЦА РОССОЛИМО, ДОМ 17, СТРОЕНИЕ 1, ЭТАЖ 4 ОФИС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ОГРН 1157746754912, ИНН 77043266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тов Рома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саморегулируемая организация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49543/17-160-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Определение от 13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Право требования на сумму 2 905 635,41 (два миллиона девятьсот пять тысяч шестьсот тридцать пять рублей) 41 копейка основного долга, неустойка в сумме 435 845, 31, штрафные санкции в размере 871 690,62 и расходы на оплату государственной пошлины в сумме 43 742 (двести тысяч) рублей к ООО «Рекламные решения», ИНН 7704326636, ОГРН 1127746565100, подтвержденное вступившим в законную силу решением Арбитражного суда Московской области по делу №А40-178629/17-81-1689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ая продажная цена - 4 256 913, 34 руб. НДС не облагаетс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ный знак №4348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варный знак №4402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варный знак №4596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оварный знак №4637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19 г. и заканчивается 05.09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чиная с 00 час.00 мин. 12.08.2019 г. до 18 час.00 мин. 05.09.2019 г. К участию в торгах допускаются лица, своевременно подавшие заявку на участие в аукционе с приложением к ней полного комплекта документов, внесшие задаток. К заявке должны быть приложены: договор о задатке; платежный документ по оплате задатка; выписка из ЕГРЮЛ, копия устава (для юр. лица) либо выписка из ЕГРИП; копии документов, удостоверяющих личность и копия свидетельства о постановке на налоговый учет (для физ. лица и ИП);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1 38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на первых и повторных торгах устанавливается в размере 20% от начальной цены продажи имущества. Задаток должен поступить на расчетный счет до 18 час. 00 мин. 05.09.2019 г. Задаток возвращается всем заявителям за исключением победителя торгов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организатору торгов по реквизитам: получатель ООО «Честные торги», ИНН 9701067627 , КПП 770101001 р/с 40702810202230001533 в АО «Альфа-Банк»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256 91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1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1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1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2 845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5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0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9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57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состоится в 18 час. 00 мин. 06.09.19 г. по адресу: г. Москва, ул. Каховка, д. 31, корп. 2, офис 8-22 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1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Честные торги" (ИНН 9701067627, КПП 770101001, адрес: 129090, г. Москва, а/я 68, тел. 8 (926) 463-59-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alisha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0:00Z</dcterms:created>
  <dc:creator>Просвирницына Рина</dc:creator>
  <dc:description/>
  <cp:keywords/>
  <dc:language>en-US</dc:language>
  <cp:lastModifiedBy>София</cp:lastModifiedBy>
  <cp:lastPrinted>2010-11-10T17:05:00Z</cp:lastPrinted>
  <dcterms:modified xsi:type="dcterms:W3CDTF">2019-08-14T11:00:00Z</dcterms:modified>
  <cp:revision>2</cp:revision>
  <dc:subject/>
  <dc:title>3</dc:title>
</cp:coreProperties>
</file>