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ХСОФ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5319 МОСКВА ГОРОД УЛИЦА АЭРОПОРТОВСКАЯ 1-Я 6 ПОМ.КОМ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1-4, ОГРН 1117746112505, ИНН 7714830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Гали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6437/2017-66-2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АЦТ  22 на базе автомобиля Камаз год выпуска 2008 vin X8956611180DF7012 емкость 22 м3. Начальная продажная цена - 2565800 руб. Имущество обременено залогом в пользу конкурсного кредитора ООО «Бетельгейзе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ЗИЛ 433362 грузовой бортовой год выпуска 1997, номер двигателя 508.10  207508, цвет синий. Начальная продажная цена -181700 руб. НДС не облагается. Имущество обременено залогом в пользу конкурсного кредитора ООО «Бетельгейзе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9 г. и заканчивается 12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аукционе с приложением к ней полного комплекта документов, внесшие задаток. Размер задатка на первых и повторных торгах устанавливается в размере 20 % от начальной цены продажи имущества и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 Задаток должен поступить на расчетный счет до 18 час. 00 мин. 07.09.2019 г. Заявка на участие в торгах составляется произвольно в форме электронного документа должна содержать сведения в соответствии с ФЗ «О несостоятельности (банкротстве)». К заявке должны быть приложены: договор о задатке; платежный документ по оплате задатка; выписка из ЕГРЮЛ, копия устава (для юр.лица) либо выписка из ЕГРИП; копии документов, удостоверяющих личность и копия свидетельства о постановке на налоговый учет (для физ. лица и ИП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1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на повторных торгах устанавливается в размере 20 % от начальной цены продажи имущества и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 Задаток должен поступить на расчетный счет до 18 час. 00 мин. 07.09.2019 г.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4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18 час. 00 мин. по московскому времени 13.09.2019 г. по адресу: г. Москва Б. Андроньевская д. 13 стр. 2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1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9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19-08-14T10:53:00Z</dcterms:modified>
  <cp:revision>3</cp:revision>
  <dc:subject/>
  <dc:title>3</dc:title>
</cp:coreProperties>
</file>