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ер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12311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02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ятная квартира, площадью 39 кв.м., расположенная по адресу: ХМАО, г. Сургут, ул. Энергетиков, д. 39, кв. 73, кадастровый номер: 86:10:0101200:1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0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838041168557 в Московском банке ПАО "Сбербанк"  Кор/сч.: 30101810400000000225,  БИК: 044525225,  Получатель: Панферова Светлана Геннадьевна. Назначение платежа: "Перечисление задатка для участия в торгах по продаже имущества Панферовой Светланы Геннадье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1:44:00Z</dcterms:modified>
  <cp:revision>14</cp:revision>
  <dc:subject/>
  <dc:title>3</dc:title>
</cp:coreProperties>
</file>