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19 17:00 - 02.12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оюзНефтеГаз» (ООО «СоюзНефтеГаз»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000, Белгородская область, г. Белгород, ул. Садовая, 110А, ОГРН 1093123014709, ИНН 3123203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№А08-943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09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ециализированный автомобиль ЗИЛ433362, VIN XTZ433362P3407564, гос. номер: Р858РТ31, номер двиг: не установлено, 1994 г.в., цвет: зеленый. Обременение (ограничение) Лотов: залог в пользу АО «Газпромбанк». Нач. цена НДС не облагаетс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Mercedes-Benz ML63AMG, VIN:WDC1660741AD88502, 2012 г.в., гос. номер: А773АА31, номер двиг:15798260011547, цвет: белый. Обременение (ограничение) Лотов: залог в пользу АО «Газпромбанк». Нач. цена НДС не облагаетс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19 г. и заканчивается 02.1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ЭП в форме электрон.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. из ЕГРЮЛ (для юр. лица), вып.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. язык док-ов о гос. регистрации юр. лица или гос. регистрации физ. лица в качестве ИП в соответствии с законодательством соответствующего гос-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. данные, сведения о месте жительства (для физ. лица), номер тел.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 % от нач. цены Лота, установленно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Реквизиты для внесения задатка: Получатель - АО «Российский аукционный дом» (ИНН 7838430413, КПП 783801001): №40702810855230001547 в Северо-Западном банке ПАО Сбербанк г. Санкт-Петербург, к/с № 30101810500000000653, БИК 044030653; р/с 40702810100050004773 в филиале Северо-Западный ПАО Банк «ФК Открытие» г. Санкт-Петербург, БИК 044030795, к/с 30101810540300000795. Документом, подтверждающим поступление задатка на счет ОТ, является выписка со счета ОТ. 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855230001547 в Северо-Западном банке ПАО Сбербанк г. Санкт-Петербург, к/с № 30101810500000000653, БИК 044030653; р/с 40702810100050004773 в филиале Северо-Западный ПАО Банк «ФК Открытие» г. Санкт-Петербург, БИК 044030795, к/с 301018105403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8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52 3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9 в 0:0 (56 800.8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1 120.72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9 в 0:0 (45 440.64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39 760.56 руб.) - 0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34 080.4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9 в 0:0 (28 400.40 руб.) - 2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9 в 0:0 (22 720.32 руб.) - 0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7 040.24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11 360.16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9 в 0:0 (5 680.08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9 в 0:0 (2 052 394.2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847 154.78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9 в 0:0 (1 641 915.36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 436 675.94 руб.) - 0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 231 436.5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9 в 0:0 (1 026 197.10 руб.) - 2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9 в 0:0 (820 957.68 руб.) - 0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615 718.26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410 478.84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9 в 0:0 (205 239.42 руб.) - 02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Т) признается участник, предоставивший в установленный срок заявку на участие в Торгах, содержащую предл. о цене Лота, кот. не ниже нач. цены Лота, установленной для определенного периода проведения Торгов, при отсутствии предл. других участников Торгов. В случае, если несколько участников Торгов представили в установленный срок заявки, содержащие различные предл. о цене Лота, ПТ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. о цене Лота, ПТ признается участник, который первым представил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р/с №40702810200490000276 в филиале Банка ГПБ (АО) «Центрально-Черноземный», к/с № 30101810220070000800, БИК 0420078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14T14:29:00Z</dcterms:modified>
  <cp:revision>14</cp:revision>
  <dc:subject/>
  <dc:title>3</dc:title>
</cp:coreProperties>
</file>