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РЭ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7022, Санкт-Петербург, ул. Академика Павлова, д. 14, к. 2, лит. Ж, каб. 68, ОГРН 1137847443458, ИНН 7813575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341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Cencorp MLT Многоуровневый высокопроизводительный тестер внутрисхемного и функционального электроконтроля c 6 тестовыми боксами; сер. номер: 20031532, год пр-ва: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Cencorp MLT Многоуровневый высокопроизводительный тестер внутрисхемного и функционального электроконтроля c 6 тестовыми боксами; сер. номер: 20021606, год пр-ва: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Cencorp 1000BR Модель PRJ01 Роутер, сер. номер: 20031687, год пр-в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Hewlett Packard VXI Мэйнфрейм E8401A в количестве 17 единиц, год пр-в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ISMECA LTM ТТ Устройство для тестирования и упаковки электронных компонентов из матричных поддонов в ленту на катушке, сер. номер: 2902968, год пр-в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ISMECA LTM ТТОР Тестовое устройство и упаковка электронных компонентов из матричных поддонов в ленту на катушке, сер. номер: 2902799, год пр-ва: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VDE800 Машина автоматической оптической инспекции, год пр-ва: 19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VI2000 Машина автоматической оптической инспекции, год пр-ва: 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Assembleon FCM base II PA1100/00 Установщик компонентов поверхностного монтажа, сер. номер: DC00967, год пр-ва: 19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19 г. и заканчивается 23.09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3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2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36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23.09.2019 г. 12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 3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0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2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1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 6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9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9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7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34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8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3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6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6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63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сентября 2019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8-14T11:19:00Z</dcterms:modified>
  <cp:revision>14</cp:revision>
  <dc:subject/>
  <dc:title>3</dc:title>
</cp:coreProperties>
</file>