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_________________                                                                                     «______» _______________201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руководителя обособленного подразделения АО «РАД» в г. Краснодаре Кудиной Евгении Степановны, действующей на основании доверенности № Д-052/1 от 03.06.2019 и договора поручения № </w:t>
      </w:r>
      <w:r>
        <w:rPr/>
        <w:t xml:space="preserve">РАД-769/2019 </w:t>
      </w:r>
      <w:r>
        <w:rPr>
          <w:sz w:val="22"/>
          <w:szCs w:val="22"/>
        </w:rPr>
        <w:t xml:space="preserve">от 09.08.2019, с одной стороны, и </w:t>
      </w:r>
    </w:p>
    <w:p>
      <w:pPr>
        <w:pStyle w:val="Normal"/>
        <w:ind w:left="-284"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в торгах по продаже единым лотом имущества, находящегося частной собственности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, проводимом </w:t>
      </w:r>
      <w:r>
        <w:rPr>
          <w:b/>
        </w:rPr>
        <w:t xml:space="preserve">16 сентября 2019 </w:t>
      </w:r>
      <w:r>
        <w:rPr>
          <w:b/>
          <w:sz w:val="22"/>
          <w:szCs w:val="22"/>
        </w:rPr>
        <w:t>в 10: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имущества, находящегося в частной собственности __________________________ (далее – Объект) (код лота ________), перечисляет денежные средства в размере </w:t>
      </w:r>
      <w:r>
        <w:rPr>
          <w:b/>
          <w:sz w:val="22"/>
          <w:szCs w:val="22"/>
        </w:rPr>
        <w:t>__________________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на выбор плательщик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2"/>
          <w:szCs w:val="22"/>
        </w:rPr>
        <w:t>-  № 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2"/>
          <w:szCs w:val="22"/>
        </w:rPr>
        <w:t>-  № 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а и оплате продаваемого на аукционе имущества в случае признания Претендента победителем торгов, </w:t>
      </w:r>
      <w:r>
        <w:rPr>
          <w:bCs/>
          <w:sz w:val="22"/>
          <w:szCs w:val="22"/>
        </w:rPr>
        <w:t>а также единственным участником аукциона в случае, предусмотренном п. 3.10. Догово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2"/>
          <w:szCs w:val="22"/>
        </w:rPr>
        <w:t>2.1. Задаток подлежит перечислению Претендентом на один из расчетных счетов Организатора торгов, указанных в п. 1.1. 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расчетный счет Организатора торгов на основании настоящего договора о задатке (договора присоединения)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2"/>
          <w:szCs w:val="22"/>
        </w:rPr>
        <w:t xml:space="preserve">2.2. Задаток должен поступить на один из расчетный счет Организатора торгов не позднее даты, указанной в информационном сообщении о проведении торгов, а именно </w:t>
      </w:r>
      <w:r>
        <w:rPr>
          <w:b/>
          <w:bCs/>
        </w:rPr>
        <w:t>11 сентября 2019 год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расчетный счет Организатора торгов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Претенденту в случаях и в сроки, которые установлены пунктами 3.2 – 3.6.  Договора путем перечисления Организатором торгов суммы внесенного Задатка в том порядке, в каком он был внесен Претендентом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right="27"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right="27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right="27" w:firstLine="426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right="27"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right="27" w:firstLine="426"/>
        <w:jc w:val="both"/>
        <w:rPr/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торгов, от подписания в установленный срок договора, заключаемого по итогам торгов, от оплаты цены Объекта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right="27" w:firstLine="426"/>
        <w:jc w:val="both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, в порядке, установленном информационным сообщением о проведении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426"/>
        <w:jc w:val="both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тендент подтверждает, что ознакомился с состоянием Объекта, реализация которых подлежит на   торгах, и документацией к нему. Претензий по качеству, состоянию Объекта и документации к нему не имеет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Объекта по договору купли-продажи Объек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65" w:firstLine="426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 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tabs>
          <w:tab w:val="clear" w:pos="708"/>
          <w:tab w:val="left" w:pos="567" w:leader="none"/>
        </w:tabs>
        <w:ind w:right="27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27" w:firstLine="426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/>
        <w:t>. Реквизиты и подписи сторон:</w:t>
      </w:r>
    </w:p>
    <w:tbl>
      <w:tblPr>
        <w:tblW w:w="96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16"/>
      </w:tblGrid>
      <w:tr>
        <w:trPr>
          <w:trHeight w:val="2268" w:hRule="atLeast"/>
        </w:trPr>
        <w:tc>
          <w:tcPr>
            <w:tcW w:w="4784" w:type="dxa"/>
            <w:tcBorders/>
          </w:tcPr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 7838430413/КПП </w:t>
            </w:r>
            <w:r>
              <w:rPr>
                <w:sz w:val="22"/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адрес обособленного подразделения АО «РАД» в г. Краснодаре: Краснодарский край, г. Краснодар, Красная ул., д. 176, оф. 3.103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100050004773 в Ф-Л СЕВЕРО-ЗАПАДНЫЙ ПАО БАНК «ФК ОТКРЫТИЕ», г. Санкт-Петербург, к/с 3010181054030000079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удина Е.С.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459" w:hanging="0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459" w:hanging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bCs/>
                <w:i/>
                <w:sz w:val="22"/>
                <w:szCs w:val="22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459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</w:t>
            </w:r>
            <w:r>
              <w:rPr>
                <w:bCs/>
                <w:i/>
                <w:sz w:val="22"/>
                <w:szCs w:val="22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459" w:hanging="0"/>
              <w:jc w:val="both"/>
              <w:textAlignment w:val="baseline"/>
              <w:rPr/>
            </w:pPr>
            <w:r>
              <w:rPr>
                <w:bCs/>
                <w:i/>
                <w:sz w:val="22"/>
                <w:szCs w:val="22"/>
              </w:rPr>
              <w:t>(банковские реквизиты должны указать и физические и юридические лица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459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firstLine="48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459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_______________/</w:t>
            </w:r>
          </w:p>
        </w:tc>
      </w:tr>
    </w:tbl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32:00Z</dcterms:created>
  <dc:creator>urs14</dc:creator>
  <dc:description/>
  <cp:keywords/>
  <dc:language>en-US</dc:language>
  <cp:lastModifiedBy>User</cp:lastModifiedBy>
  <cp:lastPrinted>2014-02-05T18:06:00Z</cp:lastPrinted>
  <dcterms:modified xsi:type="dcterms:W3CDTF">2019-08-13T07:43:00Z</dcterms:modified>
  <cp:revision>67</cp:revision>
  <dc:subject/>
  <dc:title>Форма 1</dc:title>
</cp:coreProperties>
</file>