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0033, ГОРОД ВЛАДИМИР, УЛИЦА МОСТОСТРОЕВСКАЯ,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АС Владимирской области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емельный участок, кадастровый номер 33:22:016024:48, назначение: содержание производственной базы, вид разрешенного использования: земли населенных пунктов, адрес: Владимирская обл., г. Владимир, ул. Мостостроевская, площадь: 499 кв.м., начальная стоимость 654 000,00 руб.; -Земельный участок, кадастровый номер: 33:22:016024:51, Назначение объекта недвижимости: Содержание производственной базы, Виды разрешенного использования объекта недвижимости: Земли населенных пунктов, Адрес: Владимирская обл, г Владимир, ул Мостостроевская, Площадь: 12611 кв. м., начальная стоимость 16 533 000,00 руб.; -Здание, Кадастровый номер: 33:22:016024:43, Назначение объекта недвижимости: Нежилое здание, Виды разрешенного использования объекта недвижимости: данные отсутствуют, Адрес: Владимирская область, г Владимир, ул Мостостроевская, д 18. Площадь: 7373 кв. м, начальная стоимость 47 542 000,00 руб.; -Земельный участок. Кадастровый номер: 33:22:016024:50. Назначение объекта недвижимости: Содержание производственной базы. Виды разрешенного использования объекта недвижимости: Земли населенных пунктов. Адрес: Владимирская обл, г Владимир, ул Мостостроевская. Площадь: 4200 кв. м., начальная стоимость 5 506 000,00 руб.; -Земельный участок. Кадастровый номер: 33:22:016024:49. Назначение объекта недвижимости: Содержание производственной базы. Виды разрешенного использования объекта недвижимости: Земли населенных пунктов. Адрес: Владимирская обл, г Владимир, ул Мостостроевская. Площадь: 396 кв. м., начальная стоимость 519 000,00 руб.; -Здание, Кадастровый номер: 33:22:016024:44, Назначение объекта недвижимости: Нежилое здание. Виды разрешенного использования объекта недвижимости: данные отсутствуют. Адрес: Владимирская область, г.Владимир, ул Мостостроевская, д 18. Площадь 234, 9 кв. м., начальная стоимость 1 515 000,00 руб.; -Горелка газовая FRACCARO PANRAD тип FRB4.1, год выпуска 2002. 12шт, начальная стоимость 213 600,00 руб. Имущество находится в залоге у ПАО Банк «ФК Открыт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0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4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соответствующего лота считается внесенным, если он поступил в срок до 15:00 (по мск) 20.09.2019г. Возврат задатка осуществляется всем участникам, кроме победителя, в течение 5 (пяти) рабочих дней с момента публикации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читается внесенным, если он поступил в срок до 15:00 (по мск) 20.09.2019г.  на счет ООО «Мануфактура» №40702810012000010651, в Вологодское отделение №8638 ПАО Сбербанк г. Вологда, БИК 041909644, к/с №30101810900000000644, ИНН получателя 3327851904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4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24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(пяти)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должен быть внесен в срок до 20.09.2019г. 15.00 (по мск). Оплата предмета торгов проводится не позднее 30 дней с даты заключения договора путем перечисления денежных средств на счет ООО «Мануфакту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9-16T13:35:00Z</dcterms:modified>
  <cp:revision>17</cp:revision>
  <dc:subject/>
  <dc:title>3</dc:title>
</cp:coreProperties>
</file>