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8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Мануфактур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0033, ГОРОД ВЛАДИМИР, УЛИЦА МОСТОСТРОЕВСКАЯ, 18, ОГРН 1103327006089, ИНН 33278519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ушкин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452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АС Владимирской област от 15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Объект незавершенного строительства. Назначение объекта недвижимости: Проектируемое назначение объекта незавершенного строительства - иные сооружения производственного назначения. Виды разрешенного использования объекта недвижимости: данные отсутствуют. Площадь: 1209 кв. м. Кадастровый номер 33:22:016024:72. Адрес: Владимирская область, г. Владимир, ул. Мостостроевская, д. 18. Начальная стоимость - 342 000,00 руб.; - Объект незавершенного строительства Назначение объекта недвижимости: данные отсутствуют. Виды разрешенного использования объекта недвижимости: данные отсутствуют. Площадь: Площадь застройки 240,7 кв.м. Кадастровый номер 33:22:016024:47. Адрес: Владимирская область, г. Владимир, ул. Мостостроевская, д. 14. Начальная стоимость - 1 030 000,00 руб.; -Здание, Назначение объекта недвижимости: Нежилое здание, Площадь: 23,8 кв.м. Кадастровый номер 33:22:016024:70. Адрес: Владимирская область, г. Владимир, ул. Мостостроевская, д. 14. Начальная стоимость - 140 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19 г. и заканчивается 20.09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ля участия в торгах подается электронно на сайте ЭП и должна содержать: наименование, ОПФ, место нахождения, почтовый адрес заявителя (для юр. лица); ФИО, паспортные данные, сведения о месте жительства заявителя (для физ. лица); номер телефона, e-mail, сведения о наличии/отсутствии заинтересованности заявителя к должнику, кредиторам, конкурсному управляющему, характер этой заинтересованности, сведения об участии в капитале заявителя конкурсного управляющего, СРО. К заявке должны прилагаться: действительная на день представления выписка из ЕГРЮЛ (для юр. лица) или ЕГРИП (для ИП), документ, удостоверяющий личность (для физ. лица), перевод на русский язык регистрационных документов для иностранных юр. лиц/ИП, документ, подтверждающий полномочия лица на осуществление действий от имени заявителя, если заявка подается его представителем,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стоимости соответствующего лота считается внесенным, если он поступил в срок до 15:00 (по мск) 20.09.2019г. Возврат задатка осуществляется всем участникам, кроме победителя, в течение 5 (пяти) рабочих дней с момента публикации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считается внесенным, если он поступил в срок до 15:00 (по мск) 20.09.2019г.  на счет ООО «Мануфактура» №40702810012000010651, в Вологодское отделение №8638 ПАО Сбербанк г. Вологда, БИК 041909644, к/с №30101810900000000644, ИНН получателя 3327851904, КПП 3327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в день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конкурсный управляющий направляет победителю предложение заключить договор купли-продажи с приложением проекта договора, который должен быть подписан победителем не позднее 5 (пяти) дней со дня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в размере 10% должен быть внесен в срок до 20.09.2019г. 15.00 (по мск). Оплата предмета торгов проводится не позднее 30 дней с даты заключения договора путем перечисления денежных средств на счет ООО «Мануфактур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трушкин Михаил Владимирович (ИНН 352528183469, КПП , адрес: 160019, г. Вологда, а/я 5, тел. 881725462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atu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5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olga</cp:lastModifiedBy>
  <cp:lastPrinted>2010-11-10T17:05:00Z</cp:lastPrinted>
  <dcterms:modified xsi:type="dcterms:W3CDTF">2019-09-16T13:41:00Z</dcterms:modified>
  <cp:revision>16</cp:revision>
  <dc:subject/>
  <dc:title>3</dc:title>
</cp:coreProperties>
</file>