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9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19 00:00 - 03.09.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итон", </w:t>
            </w:r>
          </w:p>
          <w:p>
            <w:pPr>
              <w:pStyle w:val="Normal"/>
              <w:ind w:firstLine="290"/>
              <w:jc w:val="both"/>
              <w:rPr/>
            </w:pPr>
            <w:r>
              <w:rPr>
                <w:sz w:val="28"/>
                <w:szCs w:val="28"/>
              </w:rPr>
              <w:t xml:space="preserve">692940, Приморский край, г. Находка, ул. </w:t>
            </w:r>
            <w:r>
              <w:rPr>
                <w:sz w:val="28"/>
                <w:szCs w:val="28"/>
                <w:lang w:val="en-US"/>
              </w:rPr>
              <w:t>Первостроителей, д. 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комнатная квартира, площадью 32,40 кв. м., этаж: 1, назначение: жилое,  расположенное по адресу: Приморский край, г. Находка, п. Врангеля, ул. Первостроителей, д. 2, кв. 78,  кадастровый номер: 25:31:070003:128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2-комнатная квартира, площадью 36,70 кв. м., этаж: 1, назначение: жилое,  расположенное по адресу: Приморский край, г. Находка, п. Врангеля, ул. Первостроителей, д. 2, кв. 77,  кадастровый номер: 25:31:070003:12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19 г. и заканчивается 03.09.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заключившие договор о задатке, своевременно подавшие заявку на участие в торгах. Заявки на участие в торгах подаются посредством системы электронного документооборота на сайте: www.lot-online.ru и должны соответствовать: п.11 ст.110 ФЗ №127 "О несостоятельности (банкротстве)", Приказу МЭРТ №495 от 23.07.15 г., Положению о порядке, сроках и условиях реализации имущества должника от 07.05.2019 г. Изменению в Положение о порядке, сроках и условиях реализации имущества должника от 05.08.2019 г.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определяется в размере  10 % от начальной цены лота в действующем периоде и вносится на специальный  расчетный счет должника. К участию в торгах по продаже Имущества посредством публичного предложения допускаются претенденты, суммы задатка которых поступили на специальный счет должника до даты подведения итогов торгов соответствующего периода. 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 не подпишет в установленный срок протокол об итогах торгов либо не подпишет в установленный срок договор (договоры) купли - продажи Имущества;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5 320.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13 838.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19 в 0:0 (715 320.16 руб.) - 26.08.2019;</w:t>
            </w:r>
          </w:p>
          <w:p>
            <w:pPr>
              <w:pStyle w:val="Normal"/>
              <w:ind w:firstLine="290"/>
              <w:jc w:val="both"/>
              <w:rPr>
                <w:color w:val="000000"/>
                <w:sz w:val="28"/>
                <w:szCs w:val="28"/>
              </w:rPr>
            </w:pPr>
            <w:r>
              <w:rPr>
                <w:color w:val="000000"/>
                <w:sz w:val="28"/>
                <w:szCs w:val="28"/>
              </w:rPr>
              <w:t>28.08.2019 в 0:0 (655 710.14 руб.) - 03.09.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8.2019 в 0:0 (813 838.32 руб.) - 26.08.2019;</w:t>
            </w:r>
          </w:p>
          <w:p>
            <w:pPr>
              <w:pStyle w:val="Normal"/>
              <w:ind w:firstLine="290"/>
              <w:jc w:val="both"/>
              <w:rPr>
                <w:color w:val="000000"/>
                <w:sz w:val="28"/>
                <w:szCs w:val="28"/>
              </w:rPr>
            </w:pPr>
            <w:r>
              <w:rPr>
                <w:color w:val="000000"/>
                <w:sz w:val="28"/>
                <w:szCs w:val="28"/>
              </w:rPr>
              <w:t>28.08.2019 в 0:0 (746 018.46 руб.) - 03.09.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два и более участника торгов представили в установленный срок заявки,  одинаковой ценой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ставившему заявку первым.  С даты определения победителя торгов по продаже Имущества должника посредством публичного предложения прием заявок прекращается. В случае отказа (уклонения) победителя от подписания итогового протокола, либо от заключения договора купли-продажи, а равно в случае расторжении договора купли-продажи, если при этом отсутствуют участники, которые могут быть признаны победителями, торги по соответствующему периоду представления предложений о цене Имущества признаются несостоявшимися. В этом случае организатор возобновляет проведение торгов  в форме публичного предложения. При возобновлении торгов реализация возобновляется с той цены, на которой торги были прерваны в связи с определ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роведение торгов определяется согласно графика на ЭТП. Место проведения- ЭТП АО «Российский аукционный дом» (www.lot-online.ru). Результаты торгов определяются согласно графика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подписать договор купли-продажи в течение пяти календарных дней с даты подписания протокола об итогах торгов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атюшин Федо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02053158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2751, г.Артем, ул.Владивостокская, д.47, тел. +79681664666, e-mail: </w:t>
            </w:r>
            <w:hyperlink r:id="rId2">
              <w:r>
                <w:rPr>
                  <w:rStyle w:val="InternetLink"/>
                  <w:rFonts w:cs="Times New Roman" w:ascii="Times New Roman" w:hAnsi="Times New Roman"/>
                  <w:color w:val="000000"/>
                  <w:sz w:val="28"/>
                  <w:szCs w:val="28"/>
                  <w:lang w:val="en-US"/>
                </w:rPr>
                <w:t>natyushin.f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3:00Z</dcterms:created>
  <dc:creator>Просвирницына Рина</dc:creator>
  <dc:description/>
  <cp:keywords/>
  <dc:language>en-US</dc:language>
  <cp:lastModifiedBy>Админ</cp:lastModifiedBy>
  <cp:lastPrinted>2010-11-10T17:05:00Z</cp:lastPrinted>
  <dcterms:modified xsi:type="dcterms:W3CDTF">2019-08-15T07:43:00Z</dcterms:modified>
  <cp:revision>2</cp:revision>
  <dc:subject/>
  <dc:title>3</dc:title>
</cp:coreProperties>
</file>