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19 08:00 - 05.10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Медногорский хлебо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., г.Медногорск, ул. </w:t>
            </w:r>
            <w:r>
              <w:rPr>
                <w:sz w:val="28"/>
                <w:szCs w:val="28"/>
                <w:lang w:val="en-US"/>
              </w:rPr>
              <w:t>Комсомольская, 31, ОГРН 1065607034228, ИНН 5606004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Наталья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 (Ассроциация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339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3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3065400 руб. без НДС имущество в залоге у третьих лиц  Главный корпус: назначение хлебокомбинат литер Б1; 3286,9 кв.м. г.Медногорск, ул.Комсомольская, дом №3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9 г. и заканчивается 05.10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все лица юридические и физические лица, которые могут быть признаны по законодательству РФ, своевременно подавшие заявку на участие в торгах и перечислившие задатки на расчетный счет организатора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одачи заявки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,  копию решения об одобрении или о совершении сделки  (в том числе крупной  для юр. лиц) по приобретению имущества Должника и об участии в торгах (для юр. лиц)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, в качестве задатка, являются крупной сделкой; нотариально заверенное согласие супруга по приобретению имущества Должника и об участии в торгах, либо подтверждающий, что на момент подачи заявки на участие в торгах заявитель не состоит в браке (для физ. лиц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едногорский хлебокомбинат», ИНН 5606004901, КПП 560601001, р/сч 40702810600000003749 в ПАО «НИКО-БАНК» г. Оренбург, корр/сч 30101810400000000814, БИК 0453548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0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 065 40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 912 13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9 в 0:0 (2 758 860.00 руб.) - 1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2 605 590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2 452 320.00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2 299 05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2 145 78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 992 510.00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в 0:0 (1 839 240.00 руб.) - 2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9 в 0:0 (1 685 970.00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 в 0:0 (1 532 700.00 руб.) - 05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договору купли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а Наталья Александровна (ИНН 561106347408, КПП , адрес: 460024,г. Оренбург,с. Южный ура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пподромная, д. 21., тел. (3532)900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pavlova8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8-15T09:07:00Z</dcterms:modified>
  <cp:revision>2</cp:revision>
  <dc:subject/>
  <dc:title>3</dc:title>
</cp:coreProperties>
</file>