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9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7087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2"/>
                <w:szCs w:val="28"/>
              </w:rPr>
              <w:t xml:space="preserve">ОБЩЕСТВО С ОГРАНИЧЕННОЙ ОТВЕТСТВЕННОСТЬЮ «РУФ СТАЙЛ КОНСТРАКШЕ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Cs w:val="28"/>
              </w:rPr>
              <w:t>150008, Ярославская область, Ярославский район, деревня Липовицы, квартал Зеленый, дом 1, этаж 2, помещение 1, ОГРН 1107746625766, ИНН 77206929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елов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Арбитражный суд Ярославской области, дело о банкротстве А82-8029/2017 Б/19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рбитражный суд Ярославской области Решение от 01.02.2019 г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Помещение, назначение: жилое, общая площадь 58,3 кв. м, адрес (местонахождение) объекта: Ярославская область, Ярославский р-н, д.Липовицы, квартал Зеленый, д. 3, кв. 25. Кадастровый номер: 76:17:107101:245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Помещение, назначение: нежилое, площадь 20,9 кв.м., вид права: Общая долевая собственность, доля в праве 1/2; адрес (местонахождение) объекта: Ярославская область, Ярославский р-н, д.Липовицы, квартал Зеленый, д.17, пом.1 этажа 9. Кадастровый номер: 76:17:107101:6046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Cs w:val="28"/>
              </w:rPr>
              <w:t>с 09:00 19.08.2019 г. и заканчивается 20.09.2019 г. в 17:00 (время московское)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адаток - 10% от начальной цены лота перечисляется по реквизитам организатора торгов: ООО «Межрегиональный аукционный центр» (ИНН:2904027793, КПП:290401001), Р/С:40702810704000001243 в Архангельском отделении №8637 ПАО Сбербанк г.Архангельск, К/С:30101810100000000601, БИК:041117601 и должен поступить на счет к моменту допуска заявителей к участию в торгах (до 10:00 24.09.19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Лот 1: 1 98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Лот 2: 264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Лот 1: 99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 2: 13 24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плата - в течение 30 дней с даты подписания договора купли-продажи, по реквизитам должника: ООО «Руф Стайл Констракшен» (ИНН:7720692968, КПП:762701001) р/сч.№40702810655000044620 в Северо-Западном Банке ПАО Сбербанк, кор/сч.№30101810500000000653, БИК:044030653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рганизатор торгов – Общество с ограниченной ответственностью «Межрегиональный аукционный центр» (ИНН:2904027793, КПП:290401001, адрес: 165300, Архангельская обл., г. Котлас, ул. Карла Маркса, д.7, оф.025, тел. 8-911-687-32-4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Cs w:val="28"/>
              </w:rPr>
              <w:t>законом</w:t>
            </w:r>
            <w:r>
              <w:rPr>
                <w:szCs w:val="28"/>
              </w:rPr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17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Julia</cp:lastModifiedBy>
  <cp:lastPrinted>2010-11-10T17:05:00Z</cp:lastPrinted>
  <dcterms:modified xsi:type="dcterms:W3CDTF">2019-08-15T11:27:00Z</dcterms:modified>
  <cp:revision>15</cp:revision>
  <dc:subject/>
  <dc:title>3</dc:title>
</cp:coreProperties>
</file>