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8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19 00:00 - 05.10.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еводин Максим Сергеевич, </w:t>
            </w:r>
          </w:p>
          <w:p>
            <w:pPr>
              <w:pStyle w:val="Normal"/>
              <w:ind w:firstLine="290"/>
              <w:jc w:val="both"/>
              <w:rPr/>
            </w:pPr>
            <w:r>
              <w:rPr>
                <w:sz w:val="28"/>
                <w:szCs w:val="28"/>
                <w:lang w:val="en-US"/>
              </w:rPr>
              <w:t>, ОГРН , ИНН 7118088047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абано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275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3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1 этаж) и земельный участок, кадастровый номер 71:32:030202:1665, Площадь 48,7 кв.м., адрес (местонахождение) объекта: Тульская область, г.Щекино, ул.Крайняя д.33 Залог ПАО Сбербанк. ДОГОВОР КУПЛИ-ПРОДАЖИ ЗАКЛЮЧАЕТСЯ ТОЛЬКО В НОТАРИАЛЬНОЙ ФОРМЕ. РАСХОДЫ ПО ОПЛАТЕ УСЛУГ НОТАРИУСА В ПОЛНОМ ОБЪЕМЕ НЕСЕТ ПОКУПАТЕЛЬ, ТАКЖЕ ПОКУПАТЕЛЬ ОПЛАЧИВАЕТ ВСЕ РАСХОДЫ, СВЯЗАННЫЕ С РЕГИСТРАЦИЕЙ ПЕРЕХОДА ПРАВА по переоформлению на Покупателя 1/2 доли в праве на дом и 1/2 доли в праве на земельный участок  принадлежащих супругу Воеводину Максиму Сергеевичу и по переоформлению на Покупателя 1/2 доли в праве на дом и 1/2 доли в праве на земельный участок  принадлежащих супруге Воеводиной Юлии Николаевне. В настоящее время в доме зарегистрирована жена Воеводина М. С. Воеводина Ю. С., а также двое несовершеннолетних дет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19 г. и заканчивается 05.10.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должна соответствовать требованиям 495 приказа МЭР РФ от 23.07.2015. Подается в электронном виде через сайт торговой площадки, должна быть подписана усиленной квалифицирова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8.6. 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процентов от цены продажи соответствующего лота, действующей в период подачи заявки.   3.16. Для участия в торгах Заявитель должен внести задаток в размере 10 (Десяти)% от начальной цены продажи лота в соответствующем периоде "стабильной цены"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в соответствующем этапе торгов. 3.17.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3.18. Задаток, внесенный победителем торгов, засчитывается в счет оплаты приобретаемого Имущества. 3.19.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3.20.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 Возврат задатков в течении пяти дней при наличии реквизитов для возвра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 Счет: В ТУЛЬСКОЕ ОТДЕЛЕНИЕ №8604 ПАО СБЕРБАНК Г. ТУЛА Структурное подразделение 8604/0169. БИК 047003608, кор. сч. 30101810300000000608. Счет:42301810866005122007. Получатель Воеводин Максим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19 в 0:0 (986 400.00 руб.) - 24.08.2019;</w:t>
            </w:r>
          </w:p>
          <w:p>
            <w:pPr>
              <w:pStyle w:val="Normal"/>
              <w:ind w:firstLine="290"/>
              <w:jc w:val="both"/>
              <w:rPr/>
            </w:pPr>
            <w:r>
              <w:rPr>
                <w:color w:val="000000"/>
                <w:sz w:val="28"/>
                <w:szCs w:val="28"/>
              </w:rPr>
              <w:t>26.08.2019 в 0:0 (924 750.00 руб.) - 31.08.2019;</w:t>
            </w:r>
          </w:p>
          <w:p>
            <w:pPr>
              <w:pStyle w:val="Normal"/>
              <w:ind w:firstLine="290"/>
              <w:jc w:val="both"/>
              <w:rPr>
                <w:color w:val="000000"/>
                <w:sz w:val="28"/>
                <w:szCs w:val="28"/>
              </w:rPr>
            </w:pPr>
            <w:r>
              <w:rPr>
                <w:color w:val="000000"/>
                <w:sz w:val="28"/>
                <w:szCs w:val="28"/>
              </w:rPr>
              <w:t>02.09.2019 в 0:0 (863 100.00 руб.) - 07.09.2019;</w:t>
            </w:r>
          </w:p>
          <w:p>
            <w:pPr>
              <w:pStyle w:val="Normal"/>
              <w:ind w:firstLine="290"/>
              <w:jc w:val="both"/>
              <w:rPr>
                <w:color w:val="000000"/>
                <w:sz w:val="28"/>
                <w:szCs w:val="28"/>
              </w:rPr>
            </w:pPr>
            <w:r>
              <w:rPr>
                <w:color w:val="000000"/>
                <w:sz w:val="28"/>
                <w:szCs w:val="28"/>
              </w:rPr>
              <w:t>09.09.2019 в 0:0 (801 450.00 руб.) - 14.09.2019;</w:t>
            </w:r>
          </w:p>
          <w:p>
            <w:pPr>
              <w:pStyle w:val="Normal"/>
              <w:ind w:firstLine="290"/>
              <w:jc w:val="both"/>
              <w:rPr>
                <w:color w:val="000000"/>
                <w:sz w:val="28"/>
                <w:szCs w:val="28"/>
              </w:rPr>
            </w:pPr>
            <w:r>
              <w:rPr>
                <w:color w:val="000000"/>
                <w:sz w:val="28"/>
                <w:szCs w:val="28"/>
              </w:rPr>
              <w:t>16.09.2019 в 0:0 (739 800.00 руб.) - 21.09.2019;</w:t>
            </w:r>
          </w:p>
          <w:p>
            <w:pPr>
              <w:pStyle w:val="Normal"/>
              <w:ind w:firstLine="290"/>
              <w:jc w:val="both"/>
              <w:rPr>
                <w:color w:val="000000"/>
                <w:sz w:val="28"/>
                <w:szCs w:val="28"/>
              </w:rPr>
            </w:pPr>
            <w:r>
              <w:rPr>
                <w:color w:val="000000"/>
                <w:sz w:val="28"/>
                <w:szCs w:val="28"/>
              </w:rPr>
              <w:t>23.09.2019 в 0:0 (678 150.00 руб.) - 28.09.2019;</w:t>
            </w:r>
          </w:p>
          <w:p>
            <w:pPr>
              <w:pStyle w:val="Normal"/>
              <w:ind w:firstLine="290"/>
              <w:jc w:val="both"/>
              <w:rPr/>
            </w:pPr>
            <w:r>
              <w:rPr>
                <w:color w:val="000000"/>
                <w:sz w:val="28"/>
                <w:szCs w:val="28"/>
              </w:rPr>
              <w:t>30.09.2019 в 0:0 (616 500.00 руб.) - 05.10.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ов,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ов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ов, но не ниже начальной цены продажи Имущества Должников, установленной для определенного периода проведения торгов, право приобретения Имущества Должников принадлежит участнику торгов, который первым представил в установленный срок заявку на участие в торгах по продаже Имущества Должников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должен быть заключен в течении 5 дней с даты получения предложения от финансового управляющего по результатам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ДОГОВОР КУПЛИ-ПРОДАЖИ ЗАКЛЮЧАЕТСЯ ТОЛЬКО В НОТАРИАЛЬНОЙ ФОРМЕ. РАСХОДЫ ПО ОПЛАТЕ УСЛУГ НОТАРИУСА В ПОЛНОМ ОБЪЕМЕ НЕСЕТ ПОКУПАТЕЛЬ, ТАКЖЕ ПОКУПАТЕЛЬ ОПЛАЧИВАЕТ ВСЕ РАСХОДЫ, СВЯЗАННЫЕ С РЕГИСТРАЦИЕЙ ПЕРЕХОДА ПРА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в течении 30 дней с даты заключения договора купли-продажи. Задаток полученный продавцом, засчитывается с счет оплаты по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абано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040985223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0903, Тульская область, город Тула, пос. Косая Гора, ул. Прогресс, дом 24, тел. 8(4872)25-80-21, e-mail: </w:t>
            </w:r>
            <w:hyperlink r:id="rId2">
              <w:r>
                <w:rPr>
                  <w:rStyle w:val="InternetLink"/>
                  <w:rFonts w:cs="Times New Roman" w:ascii="Times New Roman" w:hAnsi="Times New Roman"/>
                  <w:color w:val="000000"/>
                  <w:sz w:val="28"/>
                  <w:szCs w:val="28"/>
                  <w:lang w:val="en-US"/>
                </w:rPr>
                <w:t>katerina.ay@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08-15T12:34:00Z</dcterms:modified>
  <cp:revision>14</cp:revision>
  <dc:subject/>
  <dc:title>3</dc:title>
</cp:coreProperties>
</file>