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вазов Мурад Сапию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620102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3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58,5 кв.м., жилой площадью 44,1 кв.м., с кадастровым номером 05:44:000017:1959, с условным номером 05-05-05/001/2003-236, расположенная по адресу: Республика Дагестан, г.Буйнакск, ул. Чкалова, д.12, кв.4, находящаяся в залоге у конкурсного кредитора Галустова Нерсеса Георгиевич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 о государства (для иностранного лица);  в) фирменное наименование (наименование), сведения об организационно- пра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(Десять) процентов от начальной стоимости лота. Задаток возвращается в течении 5 рабочих дней с даты подведения итогов торгов, всем участникам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по следующим реквизитам:   Получатель: Айвазов Мурад Сапиюлаевич ИНН 056201022342 р/с 40817810418410006063 БИК 042007855 к/с 30101810545250000855 филиал №3652 ВТБ (ПАО) в г. Воронеж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 Организатор торгов проводит аукцион, в ходе которого предложения о цене предприятия заявляются участниками торгов открыто в ход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месту их прохождения на ЭТП lot-online.ru в 13:00 1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10 дней со дня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цов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17551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3, г. Воронеж, ул. 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14T06:25:00Z</dcterms:modified>
  <cp:revision>14</cp:revision>
  <dc:subject/>
  <dc:title>3</dc:title>
</cp:coreProperties>
</file>