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вазов Мурад Сапию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620102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ц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30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Хозпостройка с навесами 19,4 м2, кад. No 26:31:020419:271 по адресу. Ставропольский край, г. Железноводск, пос. Иноземцево, садовое товарищество Машук-2, ул. Ольховая, б; 2. Садовый домик 30 м2, кад. Л 26:31:020425:128 по адресу: Ставропольский край, г. Железноводск, пос. Иноземцево, садовое товарищество Машук-2, ул. Ольховая, 4; 3. Баня 134,4 м2, кад. Na 26:31:020419:285 по адресу: Ставропольский край, г. Железноводск, пос. Иноземцево, садовое товарищество Машук-2, ул. Сиреневая, 5; 4. Садовый домик с мансардой и подвалом 471,1 м2, кад. N 26:31:020419:277 по адресу: Ставропольский край, г. Железноводск, пос. Иноземцево, садовое товарищество Машук-2, ул. Ольховая, 8; 5. Земельный участок 490 м2, кад. Л 26:31:020419:82 по адресу: Ставропольский край, г. Железноводск, пос. Иноземцево, садовое товарищество Машук-2, ул. Ольховая, 6; 6. Земельный участок 484 м2, кад. N 226:31:020419:80 по адресу: Ставропольский край, г. Железноводск, пос. Иноземцево, садовое товарищество Машук-2, ул. Ольховая, 4; 7. Земельный участок 502 м2, кад. N 26:31:020419:5 по адресу: Ставропольский край, г. Железноводск, пос. Иноземцево, садовое товарищество Машук-2, ул. Сиреневая, 5; 8. Земельный участок 493 м2, кад. N 2б: 31: 020419:84 по адресу: Ставропольский край, г. Железноводск, пос. Иноземцево, садовое товарищество Машук-2, ул. Ольховая,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 о государства (для иностранного лица);  в) фирменное наименование (наименование), сведения об организационно- пра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(Десять) процентов от начальной стоимости лота. Срок внесения задатка начинается с 03.07.2019 г. и прекращается за 5 дней до даты проведения торгов. Задаток  возвращается участникам торгов (кроме победителя) 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по следующим реквизитам:  Получатель: Айвазов Мурад Сапиюлаевич    ИНН 056201022342  р/с 40817810418410006063 БИК 042007855 к/с 30101810545250000855 филиал №3652 ВТБ (ПАО) в г. Воронеж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1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предприятия на «шаг аукциона» (10% от начальной продажной цены)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7.09.2019 г. в 13:00 на ЭТП "Российский аукционный дом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10 дней со дня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нцов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175514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3, г. Воронеж, ул. МОПРа, д.15, кв.164, тел. 89192426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nc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8-14T06:24:00Z</dcterms:modified>
  <cp:revision>14</cp:revision>
  <dc:subject/>
  <dc:title>3</dc:title>
</cp:coreProperties>
</file>