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 Ха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ул. Наумова, д. 67/2, офис 311, ОГРН 1103525016165, ИНН 352524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6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oyota Highlander 2012 г.в., VIN JTEES42A502195171, № двигателя J540536, цвет серый, гос. рег. знак х977х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CHEVROLET KLAN (J200/Chevrolet Lacetti) 2012 г.в., VIN XUUNF356JC0013464, № двигателя 1046012, цвет белый, гос. рег. знак в224см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2834ЕМ 2013 г.в., VIN XU42834EMD0000063, № двигателя 89072270, цвет синий, гос. рег. знак е272ан35; Автофургон 2834РЕ 2012 г.в., VIN XU42834РЕС0001932, № двигателя С0301144, цвет белый, гос. рег. знак в403с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с Солдатенкова Алексея Валерьевича (г. Вологда, ул. Леденцова, д. 6а, кв. 1) в размере 1 675 664,50 руб.; Право требования дебиторской задолженности с ООО «Диас» (ОГРН 1143525015358) в размере 1349978,9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30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26.08.2019 по 27.09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Интер Хаус» ИНН 3525249900, банк Вологодское отделение № 8638 ПАО «Сбербанк», р/с 40702810112000012520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9:00Z</dcterms:created>
  <dc:creator>Просвирницына Рина</dc:creator>
  <dc:description/>
  <cp:keywords/>
  <dc:language>en-US</dc:language>
  <cp:lastModifiedBy>nmkj</cp:lastModifiedBy>
  <cp:lastPrinted>2019-08-15T17:19:00Z</cp:lastPrinted>
  <dcterms:modified xsi:type="dcterms:W3CDTF">2019-08-15T14:19:00Z</dcterms:modified>
  <cp:revision>2</cp:revision>
  <dc:subject/>
  <dc:title>3</dc:title>
</cp:coreProperties>
</file>