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е общество «Российский аукционный дом» сообщает о проведении аукциона в электронной форме по продаже имущества, принадлежащего Акционерное общество «Омское» по племенн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ентября 2019 года в  10.00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/>
      </w:pPr>
      <w:r>
        <w:rPr>
          <w:b/>
          <w:bCs/>
          <w:sz w:val="28"/>
          <w:szCs w:val="28"/>
        </w:rPr>
        <w:t>(Московское время)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лектронной торговой площадке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й аукционный дом» по адресу www.lot-online.ru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торгов –Акционерное об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й аукционный дом» в лице Новосибирского фил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явок с 00:00 19.08.2019  до 00:00 19.09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олжен поступить на счет Организатора торгов не поздне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:00 19.09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 претендентов к электронному аукциону осуществляется </w:t>
        <w:br/>
        <w:t>Организатором торгов до 09:00 20.09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ind w:right="473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Форма проведения торгов – электронный аукцион с применением метода повышения начальной цены продажи («английская методика»), открытый по составу участников и по способу подачи предложений.</w:t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ind w:left="142" w:right="-1" w:firstLine="142"/>
        <w:jc w:val="center"/>
        <w:rPr/>
      </w:pPr>
      <w:r>
        <w:rPr/>
        <w:t xml:space="preserve">Телефоны для справок: 8 (383) </w:t>
      </w:r>
      <w:r>
        <w:rPr>
          <w:color w:val="000000"/>
        </w:rPr>
        <w:t xml:space="preserve">319-41-41, </w:t>
      </w:r>
      <w:r>
        <w:rPr/>
        <w:t xml:space="preserve">8 (383) </w:t>
      </w:r>
      <w:r>
        <w:rPr>
          <w:color w:val="000000"/>
        </w:rPr>
        <w:t>319-13-99,</w:t>
      </w:r>
    </w:p>
    <w:p>
      <w:pPr>
        <w:pStyle w:val="Style25"/>
        <w:widowControl w:val="false"/>
        <w:ind w:left="142" w:right="-1" w:firstLine="142"/>
        <w:jc w:val="center"/>
        <w:rPr/>
      </w:pPr>
      <w:r>
        <w:rPr>
          <w:color w:val="000000"/>
        </w:rPr>
        <w:t>8(913) 200-88-56</w:t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firstLine="851"/>
        <w:jc w:val="both"/>
        <w:rPr/>
      </w:pPr>
      <w:r>
        <w:rPr>
          <w:b/>
          <w:bCs/>
          <w:color w:val="000000"/>
        </w:rPr>
        <w:t xml:space="preserve">ЛОТ № 1 </w:t>
      </w:r>
      <w:r>
        <w:rPr>
          <w:b/>
        </w:rPr>
        <w:t xml:space="preserve">    </w:t>
      </w:r>
      <w:r>
        <w:rPr/>
        <w:t xml:space="preserve">Имущество, принадлежащее Первуниной Елене Геннадьевне: квартира, расположенная по адресу: </w:t>
      </w:r>
      <w:r>
        <w:rPr>
          <w:rFonts w:eastAsia="Times New Roman"/>
          <w:color w:val="000000"/>
        </w:rPr>
        <w:t>Кемеровская область, г. Кемерово, пр-кт. Октябрьский, д. 68, кв. 24,  площадью 44,1 кв.м, с кадастровым номером 42:24:0201008:650, этаж: 5. Наличие обременения: залог в пользу Кредитного потребительского кооператив «КапитольКредит» (ОГРН 1177232007468, ИНН 7203413278, КПП 720301001, адрес местонахождения: 625003, Тюменская область, г. Тюмень, ул. Герцена, 64, офис 903)а, запись в ЕГРН №42:24:0201008:650-42/001/2017-3  от 16.10.20187.</w:t>
      </w:r>
    </w:p>
    <w:p>
      <w:pPr>
        <w:pStyle w:val="Normal"/>
        <w:pBdr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Решение об обращении взыскания на заложенное имущество вынесено 28 сентября 2018 г. Ленинским</w:t>
      </w:r>
      <w:r>
        <w:rPr>
          <w:rFonts w:eastAsia="Times New Roman"/>
        </w:rPr>
        <w:t xml:space="preserve"> районным судом г. Кемерово по дел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№2-1444/2018</w:t>
      </w:r>
      <w:r>
        <w:rPr>
          <w:rFonts w:eastAsia="Times New Roman"/>
          <w:color w:val="000000"/>
        </w:rPr>
        <w:t xml:space="preserve">. Решение вступило в законную силу 15 января 2019 г. </w:t>
      </w:r>
    </w:p>
    <w:p>
      <w:pPr>
        <w:pStyle w:val="Normal"/>
        <w:pBdr/>
        <w:ind w:firstLine="851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7" w:hanging="0"/>
        <w:jc w:val="both"/>
        <w:rPr/>
      </w:pPr>
      <w:r>
        <w:rPr>
          <w:b/>
          <w:bCs/>
          <w:color w:val="000000"/>
        </w:rPr>
        <w:t xml:space="preserve">Начальная цена лота: </w:t>
      </w:r>
      <w:r>
        <w:rPr>
          <w:bCs/>
          <w:color w:val="000000"/>
        </w:rPr>
        <w:t>1 344 000 (Один миллион триста сорок четыре тысячи)  рублей 00 копеек</w:t>
      </w:r>
    </w:p>
    <w:p>
      <w:pPr>
        <w:pStyle w:val="Normal"/>
        <w:ind w:right="-57" w:hanging="0"/>
        <w:jc w:val="both"/>
        <w:rPr/>
      </w:pPr>
      <w:r>
        <w:rPr>
          <w:b/>
          <w:bCs/>
          <w:color w:val="000000"/>
        </w:rPr>
        <w:t xml:space="preserve">Шаг аукциона на повышение: </w:t>
      </w:r>
      <w:r>
        <w:rPr>
          <w:bCs/>
          <w:color w:val="000000"/>
        </w:rPr>
        <w:t xml:space="preserve">13 440 (Тринадцать тысяч четыреста сорок) </w:t>
      </w:r>
      <w:r>
        <w:rPr>
          <w:color w:val="000000"/>
        </w:rPr>
        <w:t>рублей 00 копеек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color w:val="000000"/>
        </w:rPr>
        <w:t xml:space="preserve">Сумма задатка: </w:t>
      </w:r>
      <w:r>
        <w:rPr>
          <w:color w:val="000000"/>
        </w:rPr>
        <w:t>67 200</w:t>
      </w:r>
      <w:r>
        <w:rPr>
          <w:b/>
          <w:color w:val="000000"/>
        </w:rPr>
        <w:t xml:space="preserve"> </w:t>
      </w:r>
      <w:r>
        <w:rPr>
          <w:color w:val="000000"/>
        </w:rPr>
        <w:t>(Шестьдесят семь тысяч двести) рублей 00 копеек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торг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одажа Имущества осуществляется единым лотом путем проведения электронных торгов в форме открытого электронного аукциона с применением метода повышения начальной цены продажи («английская методика»), открытых по составу участников и открытых по способу подачи предложений, организатором торгов АО «Российский аукционный дом»  в соответствии с условиями рамочного договора  № РАД-728/2019 от 26.07.2019, </w:t>
      </w:r>
      <w:r>
        <w:rPr>
          <w:rFonts w:eastAsia="Times New Roman"/>
          <w:color w:val="000000"/>
        </w:rPr>
        <w:t xml:space="preserve">Федерального закона от 16.07.1998 N 102-ФЗ (ред. от 31.12.2017) "Об ипотеке (залоге недвижимости)", ст.ст. 447-449 Гражданского Кодекса РФ, </w:t>
      </w:r>
      <w:r>
        <w:rPr/>
        <w:t>и условиями проведения торгов, опубликованными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 на счет Организатора торгов.</w:t>
      </w:r>
    </w:p>
    <w:p>
      <w:pPr>
        <w:pStyle w:val="Style23"/>
        <w:spacing w:lineRule="auto" w:line="240"/>
        <w:ind w:right="-29" w:firstLine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ток подлежит перечислению на один из расчетных счетов Акционерное общество «Российский аукционный дом» (ИНН 7838430413, КПП 783801001):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Филиал Северо-Западный АО Банк «ФК Открытие»,  г. Санкт-Петербург, БИК 044030795, к/с  30101810540300000795, р/с 40702810100050004773.  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№ 40702810855230001547 в ПАО Сбербанк, дополнительный офис № 9055/01726 Северо-Западного банка, к/с 30101810500000000653, БИК 044030653.</w:t>
      </w:r>
    </w:p>
    <w:p>
      <w:pPr>
        <w:pStyle w:val="Style23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ов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pBdr/>
        <w:ind w:firstLine="567"/>
        <w:jc w:val="both"/>
        <w:rPr/>
      </w:pPr>
      <w:r>
        <w:rPr>
          <w:rFonts w:eastAsia="Times New Roman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ток должен поступить на указанный счет Организатора аукциона не позднее 00:00 19.09.2019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rFonts w:eastAsia="Times New Roman"/>
          <w:color w:val="000000"/>
          <w:u w:val="single"/>
        </w:rPr>
        <w:t>Задаток возвращается</w:t>
      </w:r>
      <w:r>
        <w:rPr>
          <w:rFonts w:eastAsia="Times New Roman"/>
          <w:color w:val="000000"/>
        </w:rPr>
        <w:t xml:space="preserve"> Претендентам путем перечисления суммы внесенного Задатка в том порядке, в каком он был внесен Претендентом, в следующих случаях: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rFonts w:eastAsia="Times New Roman"/>
          <w:color w:val="000000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Times New Roman"/>
          <w:color w:val="000000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rFonts w:eastAsia="Times New Roman"/>
          <w:color w:val="000000"/>
          <w:u w:val="single"/>
        </w:rPr>
        <w:t>Внесенный Задаток не возвращается</w:t>
      </w:r>
      <w:r>
        <w:rPr>
          <w:rFonts w:eastAsia="Times New Roman"/>
          <w:color w:val="000000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</w:t>
      </w:r>
      <w:r>
        <w:rPr>
          <w:rFonts w:eastAsia="Calibri" w:cs="Times New Roman" w:ascii="Times New Roman" w:hAnsi="Times New Roman"/>
          <w:bCs/>
          <w:color w:val="000000"/>
          <w:lang w:eastAsia="ru-RU"/>
        </w:rPr>
        <w:t>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 с 00:00 19.08.2019 до 00:00 19.09.2019 на электронной торговой площадке Акционерного общества «Российский аукционный дом», расположенной на сайте «www.lot-online.ru» в сети Интернет.</w:t>
      </w:r>
    </w:p>
    <w:p>
      <w:pPr>
        <w:pStyle w:val="Style25"/>
        <w:widowControl w:val="false"/>
        <w:ind w:left="142" w:right="-1" w:firstLine="142"/>
        <w:rPr/>
      </w:pPr>
      <w:r>
        <w:rPr>
          <w:b/>
          <w:bCs/>
          <w:color w:val="000000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Новосибирск, ул. Серебренниковская, 20, кабинет 213, по телефонам Организатора торгов 8 (383) 319-41-41, 8 (383) 319-13-99, 8(913) 200-88-56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00"/>
          </w:rPr>
          <w:t>www.auction-house.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3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3 (три) дня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3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/>
        <w:t>Во время проведения процедуры электронного аукциона</w:t>
      </w:r>
      <w:r>
        <w:rPr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 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 допущен только один 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uction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hous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lo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onlin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Style23"/>
        <w:widowControl w:val="false"/>
        <w:spacing w:lineRule="atLeast" w:line="22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заключается с победителем (единственным участником) аукциона в течение 5 (десяти) дней  с момента  полной уплаты им цены договора.  Оплата приобретаемого имущества производится Покупателем (Победителем аукциона, Единственным участником аукциона) в течение 5 (пяти)  дней с момента подписания протокола о результатах торгов путем безналичного перечисления денежных средств на банковский счет организатора торгов: р/с 40702810126260000311 в Филиале Банка ВТБ (ПАО) г. Санкт – Петербург, </w:t>
      </w:r>
      <w:r>
        <w:rPr>
          <w:rFonts w:cs="Times New Roman" w:ascii="Times New Roman" w:hAnsi="Times New Roman"/>
          <w:sz w:val="24"/>
          <w:szCs w:val="24"/>
        </w:rPr>
        <w:t>к/с 30101810240300000707, БИК 04400707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торгов по начальной цене Имущества (лота).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говор купли продажи, протокол о результатах открытого аукциона, соответствующее решение суда, а также иные документы в соответствии с действующим законодательством РФ,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сударственная регистрация права при переходе права собственности на Имущество по итогам аукциона, проведенного в соответствии с решением суда в результате обращения взыскания на него, проводится в соответствии со ст. 50 Федерального закона от 13.07.2015 N 218-ФЗ "О государственной регистрации недвижимости".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сударственная регистрация прав на объект недвижимости осуществляется без заявления собственника (правообладателя) объекта недвижимости при переходе права собственности на недвижимое имущество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 (п. 3 ст. 50 ФЗ 218-ФЗ от 13.07.2015г.).</w:t>
      </w:r>
    </w:p>
    <w:p>
      <w:pPr>
        <w:pStyle w:val="Normal"/>
        <w:pBdr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государственной регистрации перехода права собственности на недвижимое имущество в результате обращения взыскания на него по решению суда, регистрационная запись об ипотеке, обеспечивающей требования залогодержателя, в целях удовлетворения которых реализован предмет ипотеки, погашается одновременно с государственной регистрацией права собственности приобретателя заложенного имущества или залогодержателя (п. 2 ст. 50 ФЗ 218-ФЗ от 13.07.2015г.).</w:t>
      </w:r>
    </w:p>
    <w:p>
      <w:pPr>
        <w:pStyle w:val="Normal"/>
        <w:pBdr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момент заключения договора купли продажи, возможно наличие задолженности обслуживающим коммунальным службам и организациям по содержанию Объекта и общего имущества в многоквартирном доме, в котором расположен Объект, включая, но не ограничиваясь, - по оплате коммунальных услуг, капитального ремонта. По адресу расположения Объекта могут быть зарегистрированы и проживать третьи лица. Указанные обстоятельства не является препятствием к заключению Договора купли-продажи. Все действия и расходы по выселению и снятию с регистрационного учета третьих лиц, выполняет и несет Покупатель собственными силами и за свой счет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b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/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4">
    <w:name w:val="готикзагол"/>
    <w:basedOn w:val="Style23"/>
    <w:qFormat/>
    <w:pPr>
      <w:ind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b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6:00Z</dcterms:created>
  <dc:creator>Sevrukova</dc:creator>
  <dc:description/>
  <cp:keywords/>
  <dc:language>en-US</dc:language>
  <cp:lastModifiedBy>Пользователь Windows</cp:lastModifiedBy>
  <cp:lastPrinted>2019-04-12T12:02:00Z</cp:lastPrinted>
  <dcterms:modified xsi:type="dcterms:W3CDTF">2019-08-16T04:19:00Z</dcterms:modified>
  <cp:revision>303</cp:revision>
  <dc:subject/>
  <dc:title>Открытое акционерное общество «Российский аукционный дом»</dc:title>
</cp:coreProperties>
</file>