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1:00 - 09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3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-713Н на шасси ЗИЛ-494560 пескоразбрасывающее поливомоечное № А 011 К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ива Шевроле № А 449 РХ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09.1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 4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48 9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41 502.5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34 055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26 607.5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19 16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11 712.5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04 265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96 817.5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89 37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1 922.5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4 475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85 470.3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81 196.78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6 923.26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2 649.74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68 376.2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64 102.7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59 829.18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5 555.66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1 282.14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7 008.62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2 735.10 руб.) - 09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16T08:28:00Z</dcterms:modified>
  <cp:revision>2</cp:revision>
  <dc:subject/>
  <dc:title>3</dc:title>
</cp:coreProperties>
</file>