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Аксонбанк» (ООО КБ «Аксон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остромской области по делу № А31-13748/2018 11 декабря 2018 г.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6-18T08:47:00Z</dcterms:modified>
  <cp:revision>4</cp:revision>
  <dc:subject/>
  <dc:title>ДОГОВОР №2</dc:title>
</cp:coreProperties>
</file>