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0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зин Аркадий Валентинович, </w:t>
            </w:r>
          </w:p>
          <w:p>
            <w:pPr>
              <w:pStyle w:val="Normal"/>
              <w:ind w:firstLine="290"/>
              <w:jc w:val="both"/>
              <w:rPr/>
            </w:pPr>
            <w:r>
              <w:rPr>
                <w:sz w:val="28"/>
                <w:szCs w:val="28"/>
                <w:lang w:val="en-US"/>
              </w:rPr>
              <w:t>, ОГРН , ИНН 3522001021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стер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7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1.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адастровый (условный) номер 35:18:0103009:100, площадью 367,2 м.кв., Россия, обл Вологодская, р-н Чагодощенский, рп Сазо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я в уставном капитале ООО "ГАЛАНТ", Россия, обл Ленинградская, р-н Тихвинский, г Тихвин, ул Карла Маркса, дом 80, квартира 7, ИНН 3522003048. Доля гражданина 3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оля в уставном капитале ООО "МОЛТОРГ", Россия, обл Вологодская, р-н Чагодощенский, рп Сазоново, ул Набережная, дом 33, ИНН 3522002439  Доля гражданина 40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оля в уставном капитале ООО «ЧАГОДОЩЕНСКАЯ МК», Россия, обл Вологодская, р-н Чагодощенский, рп Чагода, ул Пролетарская, дом 31, корпус А, ИНН 3522002767, Доля гражданина 13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9 г. и заканчивается 26.09.2019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 обязательство участника открытых торгов соблюдать требования, указанные в сообщении о проведении открытых торгов;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 -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35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66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 074.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20 % начальной цены продажи лота по следующим реквизитам: р/с 40817810312001341833 в Доп. офисе №8638/03 ПАО Сбербанк БИК 041909644 к/с 30101810900000000644 получатель Варзин Аркадий Валентинович. Задаток должен поступить на указанный счет не позднее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312001341833 в Доп. офисе №8638/03 ПАО Сбербанк БИК 041909644 к/с 30101810900000000644 получатель Варзин Аркадий Валентинович. Задаток должен поступить на указанный счет не позднее времени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 787.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33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0 37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39.37 руб.</w:t>
            </w:r>
          </w:p>
          <w:p>
            <w:pPr>
              <w:pStyle w:val="Normal"/>
              <w:ind w:firstLine="290"/>
              <w:jc w:val="both"/>
              <w:rPr>
                <w:color w:val="000000"/>
                <w:sz w:val="28"/>
                <w:szCs w:val="28"/>
              </w:rPr>
            </w:pPr>
            <w:r>
              <w:rPr>
                <w:color w:val="000000"/>
                <w:sz w:val="28"/>
                <w:szCs w:val="28"/>
              </w:rPr>
              <w:t>Лот 2: 266 655.00 руб.</w:t>
            </w:r>
          </w:p>
          <w:p>
            <w:pPr>
              <w:pStyle w:val="Normal"/>
              <w:ind w:firstLine="290"/>
              <w:jc w:val="both"/>
              <w:rPr>
                <w:color w:val="000000"/>
                <w:sz w:val="28"/>
                <w:szCs w:val="28"/>
              </w:rPr>
            </w:pPr>
            <w:r>
              <w:rPr>
                <w:color w:val="000000"/>
                <w:sz w:val="28"/>
                <w:szCs w:val="28"/>
              </w:rPr>
              <w:t>Лот 3: 1 518.66 руб.</w:t>
            </w:r>
          </w:p>
          <w:p>
            <w:pPr>
              <w:pStyle w:val="Normal"/>
              <w:ind w:firstLine="290"/>
              <w:jc w:val="both"/>
              <w:rPr>
                <w:color w:val="000000"/>
                <w:sz w:val="28"/>
                <w:szCs w:val="28"/>
              </w:rPr>
            </w:pPr>
            <w:r>
              <w:rPr>
                <w:color w:val="000000"/>
                <w:sz w:val="28"/>
                <w:szCs w:val="28"/>
              </w:rPr>
              <w:t>Лот 4: 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9.2019 в 17: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ридцать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истеров Игорь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07004162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2, г. Вологда, ул. Петина, д. 4, кв. 76, тел. 88172546289, e-mail: </w:t>
            </w:r>
            <w:hyperlink r:id="rId2">
              <w:r>
                <w:rPr>
                  <w:rStyle w:val="InternetLink"/>
                  <w:rFonts w:cs="Times New Roman" w:ascii="Times New Roman" w:hAnsi="Times New Roman"/>
                  <w:color w:val="000000"/>
                  <w:sz w:val="28"/>
                  <w:szCs w:val="28"/>
                  <w:lang w:val="en-US"/>
                </w:rPr>
                <w:t>schist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3:00Z</dcterms:created>
  <dc:creator>Просвирницына Рина</dc:creator>
  <dc:description/>
  <dc:language>en-US</dc:language>
  <cp:lastModifiedBy>USER</cp:lastModifiedBy>
  <cp:lastPrinted>2010-11-10T17:05:00Z</cp:lastPrinted>
  <dcterms:modified xsi:type="dcterms:W3CDTF">2019-08-16T09:43:00Z</dcterms:modified>
  <cp:revision>2</cp:revision>
  <dc:subject/>
  <dc:title>3</dc:title>
</cp:coreProperties>
</file>