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зин Аркади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а Игор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18» ноября 2018г. по делу № А13-3756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арзин Аркади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1-748-992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2200102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8178100120013418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. офисе № 8638/03 ПАО Сбер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1909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900000000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зин Аркади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а Игор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18» ноября 2018г. по делу № А13-3756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арзин Аркади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1-748-992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22001021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8178100120013418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. офисе № 8638/03 ПАО Сбер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1909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900000000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0:00Z</dcterms:created>
  <dc:creator>Светлана</dc:creator>
  <dc:description/>
  <dc:language>en-US</dc:language>
  <cp:lastModifiedBy>USER</cp:lastModifiedBy>
  <dcterms:modified xsi:type="dcterms:W3CDTF">2019-08-16T06:20:00Z</dcterms:modified>
  <cp:revision>2</cp:revision>
  <dc:subject/>
  <dc:title/>
</cp:coreProperties>
</file>