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"Имени Пушк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448, Новосибирская область, Тогучинский р-н, с. Борцово, ОГРН 1025404575943, ИНН 5438100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силий Васильевич – Арбитражный управляющ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«Альянс»» - саморегулируемая организация арбитражных управляющи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№А45-1483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4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(ценные бумаги) в количестве 182792307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0.09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: документ о внесении задатка; копия устава, сведения из ЕГРЮЛ  не старше 30 дней, свидетельства о регистрации, бухгалтерский баланс на последнюю отчетную дату с отметкой налогового органа, решение об одобрении сделки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Задаток-18279230,70 должен поступить на счет Колхоза "Имени Пушкина" до 09ч. 20.09.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5438100960 КПП 5438100960 р/сч  40702810044300010496 в ПАО «Сбербанк России» г. Новосибирск, БИК 045004641, кор/сч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792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39 61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- на электронной площадке по окончании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- в течение 30 дней с даты заключения. Реквизиты счета Получатель: Колхоз «Имени Пушкина» </w:t>
            </w:r>
            <w:r>
              <w:rPr>
                <w:bCs/>
                <w:sz w:val="28"/>
                <w:szCs w:val="28"/>
              </w:rPr>
              <w:t>ИНН 5438100960 КПП 5438100960 р/сч  40702810044300010496 в ПАО «Сбербанк России» г. Новосибирск, БИК 045004641, кор/сч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адрес: 630501, Новосибирская область, Новосибирский район, п. Краснообск, 5 микрорайон, дом 2, к. 4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сообщения о проведении открытых торгов в официальном изд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мерсантъ» - 17.08.2019 год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сообщения в 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13.08.2019 год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admin</cp:lastModifiedBy>
  <cp:lastPrinted>2019-08-16T16:05:00Z</cp:lastPrinted>
  <dcterms:modified xsi:type="dcterms:W3CDTF">2019-08-16T09:18:00Z</dcterms:modified>
  <cp:revision>15</cp:revision>
  <dc:subject/>
  <dc:title>3</dc:title>
</cp:coreProperties>
</file>