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онная компания "Олим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33, г. Владимир, ул. Мостостроевская, д. 18, ОГРН 1083327003583, ИНН 3327838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8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T-30А80, гос. рег. номер 3185 ВС 33, № двиг. 63687, № КПП 708542, № осн.моста 708542, цвет красный, мощность 30 л.с.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3302, VIN X96330200C2498882, гос. рег. номер B489HK33, двигатель С0802275, кузов 330200С0693282, мощность двигателя 107 л.с.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соответствующего лота считается внесенным, если он поступил в срок до 15:00 (по мск) 20.09.2019г. Возврат задатка осуществляется в течение 5 рабочих дней с момента опублик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ОО «Оконная компания «Олимп» №40702810812000008986, в Вологодское отделение №8638 ПАО Сбербанк г. Вологда, БИК 041909644, к/с №30101810900000000644, ИНН получателя 3327838460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читается внесенным, если он поступил в срок до 15:00 (по мск) 20.09.2019г. Оплата предмета торгов проводится не позднее 30 дней с даты заключения договора путем перечисления денежных средств на счет ООО «Оконная компания «Олимп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ик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446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5, г. Вологда, ул. 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6:50:00Z</dcterms:modified>
  <cp:revision>14</cp:revision>
  <dc:subject/>
  <dc:title>3</dc:title>
</cp:coreProperties>
</file>