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чук  Иван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0074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., дело о банкротстве А75-143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. решение 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тегория земель земли населенных пунктов, кадастровый (условный) номер 86:06:0020109:743, общей площадью 36 кв.м, находящийся по адресу: Россия, ХМАО-Югра, Белоярский, гаражи Чайка,  613 с расположенным на данном земельном участке Гаражом назначение нежилое , количество этажей: 1, кадастровый (условный) номер 86:06:0020109:2967 , общей площадью 36 кв.м, находящийся по адресу: Россия, ХМАО-Югра, Белоярский, гаражи Чайка,  613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00% доли участия в Общество с Ограниченной Ответственностью «Спецгазстрой» ИНН 86110073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4.09.2019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, внесение задатка и предоставление документов предусмотренных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, возврат задаков в течении 5 рабочих дней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РАД ИНН: 7838430413, счет№ 40702810355000036459, БИК 04403065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б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года в 16:00 на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15T11:22:00Z</dcterms:modified>
  <cp:revision>14</cp:revision>
  <dc:subject/>
  <dc:title>3</dc:title>
</cp:coreProperties>
</file>