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 - 2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льмутдинова Алена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308228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ПАО «Сбербанк России», расположенное по адресу: Оренбургская обл., г. Бузулук, ул. Чапаева, № 53: встроенное нежилое помещение № 1(инкубатор) и подвал одноэтажного здания литер ВВ1В2В3, назначение: нежилое, общая площадь 162,7 кв.м., (в том числе площадь подвала 40 кв.м.), кадастровый номер 56:38:0108011:179; встроенное нежилое помещение № 2(кафе) одноэтажного здания литер ВВ1В2В3, общая площадь 157 кв.м., этаж 1, кадастровый номер 56:38:0108011:1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1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Задаток в размере 20% от суммы предложения должен быть зачислен на счет до подачи заявки по следующим реквизитам: Гильмутдинова Алена Игоревна, ИНН 560308228433, р/сч 40817810146007949987 в доп.офис № 8623/0477 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суммы предложения должен быть зачислен на счет до подачи заявки по следующим реквизитам: Гильмутдинова Алена Игоревна, ИНН 560308228433, р/сч 40817810146007949987 в доп.офис № 8623/0477 ПАО Сбербанк, БИК 045354601, корр.счет 3010181060000000060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6 571 152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 242 594.4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5 914 036.8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 585 479.2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 256 921.6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 928 364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599 806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271 248.8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3 942 691.20 руб.) - 21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8-16T12:45:00Z</dcterms:modified>
  <cp:revision>2</cp:revision>
  <dc:subject/>
  <dc:title>3</dc:title>
</cp:coreProperties>
</file>