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 xml:space="preserve">Организатор торгов – ООО «Кригор» (ИНН 7727736131, ОГРН 5107746017605, 454004  г. Челябинск, ул. 250-летия Челябинска, д. 63 кв. 40, тел. +79323006228, e-mail: ot268@mail.ru) сообщает результаты торгов проводимых с 09.00 ч. 19.08.2019 г.  на ЭТП ОАО «Российский аукционный дом» (ОГРН 1097847233351, ИНН 7838430413)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по продаже имущества должника – общество с ограниченной ответственностью "ЗЛЗ - Метапласт" (ОГРН 1077404000178, ИНН 7404046363, КПП 740401001; 456203 Челябинская обл., г. Златоуст, Кусинское шоссе; определением Арбитражного суда Челябинской области от 30.05.2018 г. по делу А76-31091/2017 введено внешнее управление; внешний управляющий Мавлони Евгения Владимировна (ИНН 742003350604; СНИЛС 132-836-762 68; 454106, г. Челябинск, ул. Вострецова, д. 3, кв. 130) член Ассоциации «Саморегулируемая организация арбитражных управляющих "Южный Урал" (454020 г. Челябинск, ул. Энтузиастов, 23; ИНН 7452033727, ОГРН 1027443766019): торги состоялись – победителем признан Анисимов Денис Васильевич (ИНН 860232252992), в лице агента Дубцовой Юлии Робертовны (ИНН 026701311791), сделал предложение по цене в размере 577 777 руб. Анисимов Д.В. не является заинтересованным лицом по отношению к должнику, кредиторам и внешнему  управляющему. В его капитале не участвуют внешний управляющий и Ассоциация «СРО арбитражных управляющих «Южный Урал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09.2019 г. с Анисимовым Д.В. заключен договор купли-продажи по цене 577 777 руб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12:00Z</dcterms:created>
  <dc:creator>IVK</dc:creator>
  <dc:description/>
  <cp:keywords/>
  <dc:language>en-US</dc:language>
  <cp:lastModifiedBy>Игорь Кривченко</cp:lastModifiedBy>
  <dcterms:modified xsi:type="dcterms:W3CDTF">2019-09-14T08:08:00Z</dcterms:modified>
  <cp:revision>42</cp:revision>
  <dc:subject/>
  <dc:title/>
</cp:coreProperties>
</file>