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10:00 - 11.09.2019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 михаил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103113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а, дело о банкротстве а75-7977\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а решение от 0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4% доли участия в ООО Белмаркет ИНН 86110088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11.09.2019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и представление документов предусмотренных п.11 ст.110 закона о банкрот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 срока приема заявок , возврат в течении 5 дней с момента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сбербанк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 000.0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в 0:0 (2 85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2 70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 550.00 руб.) - 07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9 в 0:0 (2 500.00 руб.) - 11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7:00 на электронной площадке АО «РАД» эл. Адрес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9-08-16T12:23:00Z</dcterms:modified>
  <cp:revision>16</cp:revision>
  <dc:subject/>
  <dc:title>3</dc:title>
</cp:coreProperties>
</file>