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говор о внесении задатка</w:t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t>г. Челябинск                                                                                                           «___»_________</w:t>
      </w:r>
      <w:r>
        <w:rPr/>
        <w:t xml:space="preserve">  г.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_________________________(далее</w:t>
      </w:r>
      <w:r>
        <w:rPr/>
        <w:t xml:space="preserve">  «Заявитель»), </w:t>
      </w:r>
    </w:p>
    <w:p>
      <w:pPr>
        <w:pStyle w:val="Normal"/>
        <w:ind w:firstLine="840"/>
        <w:jc w:val="both"/>
        <w:rPr>
          <w:lang w:val="en-US" w:eastAsia="en-US"/>
        </w:rPr>
      </w:pPr>
      <w:r>
        <w:rPr/>
        <w:t xml:space="preserve">ООО «Кригор» (именуемое далее «Организатор торгов») в лице </w:t>
      </w:r>
      <w:r>
        <w:rPr>
          <w:lang w:val="en-US" w:eastAsia="en-US"/>
        </w:rPr>
        <w:t>генерального директора Кривченко Игоря Витальевича</w:t>
      </w:r>
      <w:r>
        <w:rPr/>
        <w:t xml:space="preserve">, действующего на основании </w:t>
      </w:r>
      <w:r>
        <w:rPr>
          <w:lang w:val="en-US" w:eastAsia="en-US"/>
        </w:rPr>
        <w:t xml:space="preserve">устава и </w:t>
      </w:r>
      <w:r>
        <w:rPr/>
        <w:t>агентского договора от 30.07.2019 г.</w:t>
      </w:r>
      <w:r>
        <w:rPr>
          <w:lang w:val="en-US" w:eastAsia="en-US"/>
        </w:rPr>
        <w:t xml:space="preserve">, </w:t>
      </w:r>
    </w:p>
    <w:p>
      <w:pPr>
        <w:pStyle w:val="Normal"/>
        <w:ind w:firstLine="840"/>
        <w:jc w:val="both"/>
        <w:rPr>
          <w:lang w:val="en-US" w:eastAsia="en-US"/>
        </w:rPr>
      </w:pPr>
      <w:r>
        <w:rPr/>
        <w:t>ООО "ЗЛЗ - Метапласт"</w:t>
      </w:r>
      <w:r>
        <w:rPr>
          <w:b/>
          <w:bCs/>
        </w:rPr>
        <w:t xml:space="preserve"> </w:t>
      </w:r>
      <w:r>
        <w:rPr>
          <w:bCs/>
        </w:rPr>
        <w:t>в лице внешнего управляющего</w:t>
      </w:r>
      <w:r>
        <w:rPr/>
        <w:t xml:space="preserve"> Мавлони Евгении Владимировны, действующей на основании Определения Арбитражного суда Челябинской области от 30.05.2018 г. (резолютивная часть объявлена 23.05.2018 г.) по делу А76-31091/2017 </w:t>
      </w:r>
      <w:r>
        <w:rPr>
          <w:lang w:val="en-US" w:eastAsia="en-US"/>
        </w:rPr>
        <w:t xml:space="preserve">(далее «Продавец»), </w:t>
      </w:r>
      <w:r>
        <w:rPr/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Заявитель вносит, а Организатор торгов принимает задаток для участия в торгах по продаже имущества Продавца, проводимых с 9.00 ч. по московскому времени 19.08.2019 г. по 9.00 ч. по московскому времени 16.09.2019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сумме ______ руб. (НДС не предусмотрен) для участия в приобретении имущества должника ООО "ЗЛЗ - Метапласт" (далее – предмет торгов).   </w:t>
      </w:r>
    </w:p>
    <w:p>
      <w:pPr>
        <w:pStyle w:val="TextBody"/>
        <w:ind w:right="45" w:firstLine="567"/>
        <w:rPr>
          <w:b/>
          <w:b/>
        </w:rPr>
      </w:pPr>
      <w:r>
        <w:rPr>
          <w:b/>
        </w:rPr>
      </w:r>
    </w:p>
    <w:p>
      <w:pPr>
        <w:pStyle w:val="TextBody"/>
        <w:ind w:right="45" w:firstLine="567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Заявитель обязан внести задаток на счет Организатора торгов № 40702810590140001089 в ПАО "Челябинвестбанк" г. Челябинск, корсчет № 30101810400000000779, БИК 047501779, получатель – ООО «Кригор», ИНН 7727736131, КПП 745301001, назначение платежа: «Задаток для участия в торгах ООО "ЗЛЗ - Метапласт", в срок, обеспечивающий его поступление до даты окончания приема заявок на определенном периоде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атор торгов обязуется провести торги в соответствии с сообщением о проведении торгов, размещенном на электронной торгов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случае отказа заявителя от заключения договора купли-продажи предмета торгов при признании его победителем торгов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Заявителем согласно условиям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Организатор торгов обязуется произвести возврат задатка Заявителю на банковский счет Заявителя, с которого поступили денежные средства, в течение пяти банковских дней с даты утверждения Организатором торгов протокола о результатах проведения торгов либо принятия Организатором торгов решения об отказе от проведения торгов,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1.   если заявитель не допущен к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2.  если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3.   если заявитель не признан победителем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spacing w:before="0" w:after="0"/>
        <w:ind w:firstLine="567"/>
        <w:rPr/>
      </w:pPr>
      <w:r>
        <w:rPr>
          <w:sz w:val="24"/>
          <w:szCs w:val="24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spacing w:before="0" w:after="0"/>
        <w:ind w:firstLine="567"/>
        <w:rPr/>
      </w:pPr>
      <w:r>
        <w:rPr>
          <w:sz w:val="24"/>
          <w:szCs w:val="24"/>
        </w:rPr>
        <w:t>2.6.5.   если заявитель не принял участия в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4. Реквизиты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Заявитель: </w:t>
      </w:r>
      <w:r>
        <w:rPr>
          <w:color w:val="00000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/Ф.И.О.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ИНН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Адрес местонахо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Организатор торгов: ООО «Кригор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Адрес местонахождения:</w:t>
      </w:r>
      <w:r>
        <w:rPr>
          <w:lang w:val="en-US" w:eastAsia="en-US"/>
        </w:rPr>
        <w:t xml:space="preserve"> </w:t>
      </w:r>
      <w:r>
        <w:rPr/>
        <w:t>г. Челябинск, ул. 250 –летия Челябинска, д. 63, кв. 40</w:t>
      </w:r>
    </w:p>
    <w:p>
      <w:pPr>
        <w:pStyle w:val="Normal"/>
        <w:ind w:left="567" w:hanging="0"/>
        <w:jc w:val="both"/>
        <w:rPr/>
      </w:pPr>
      <w:r>
        <w:rPr/>
        <w:t xml:space="preserve">ОГРН 5107746017605, ИНН 7727736131, КПП 745301001. </w:t>
      </w:r>
    </w:p>
    <w:p>
      <w:pPr>
        <w:pStyle w:val="Normal"/>
        <w:ind w:left="567" w:hanging="0"/>
        <w:jc w:val="both"/>
        <w:rPr/>
      </w:pPr>
      <w:r>
        <w:rPr/>
        <w:t xml:space="preserve">Телефон: +7-932-300-6228,  е-мail: </w:t>
      </w:r>
      <w:hyperlink r:id="rId3">
        <w:r>
          <w:rPr>
            <w:rStyle w:val="InternetLink"/>
          </w:rPr>
          <w:t>ot268@mail.ru</w:t>
        </w:r>
      </w:hyperlink>
    </w:p>
    <w:p>
      <w:pPr>
        <w:pStyle w:val="Normal"/>
        <w:ind w:left="567" w:hanging="0"/>
        <w:jc w:val="both"/>
        <w:rPr/>
      </w:pPr>
      <w:r>
        <w:rPr/>
        <w:t xml:space="preserve">Расчетный счет № 40702810590140001089 </w:t>
      </w:r>
    </w:p>
    <w:p>
      <w:pPr>
        <w:pStyle w:val="Normal"/>
        <w:ind w:left="567" w:hanging="0"/>
        <w:jc w:val="both"/>
        <w:rPr/>
      </w:pPr>
      <w:r>
        <w:rPr/>
        <w:t>в ПАО «Челябинвестбанк», г. Челябинск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/>
        <w:t>БИК 047501779, корсчет № 30101810400000000779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авец:</w:t>
      </w:r>
      <w:r>
        <w:rPr>
          <w:lang w:val="en-US" w:eastAsia="en-US"/>
        </w:rPr>
        <w:t xml:space="preserve"> ООО "ЗЛЗ - Метапласт"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ИНН 7404046363, ОГРН 1077404000178, КПП 740401001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456203, Челябинская обл., г. Златоуст, ш. Кусинское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Адрес для направления корреспонденции: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454106, г. Челябинск, ул. Вострецова, д. 3, кв. 130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Мавлони Евгение Владимировне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/>
        <w:t xml:space="preserve">         </w:t>
      </w:r>
    </w:p>
    <w:p>
      <w:pPr>
        <w:pStyle w:val="ConsPlusNonformat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:                            Заявитель:                                 Продавец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/И. 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</w:t>
      </w:r>
      <w:r>
        <w:rPr>
          <w:rFonts w:cs="Times New Roman" w:ascii="Times New Roman" w:hAnsi="Times New Roman"/>
          <w:sz w:val="24"/>
          <w:szCs w:val="24"/>
        </w:rPr>
        <w:t>/    __________ 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/  __________  /Е. В. Мавло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ot2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2:00Z</dcterms:created>
  <dc:creator>user</dc:creator>
  <dc:description/>
  <cp:keywords/>
  <dc:language>en-US</dc:language>
  <cp:lastModifiedBy>Игорь Кривченко</cp:lastModifiedBy>
  <cp:lastPrinted>2010-05-18T14:31:00Z</cp:lastPrinted>
  <dcterms:modified xsi:type="dcterms:W3CDTF">2019-08-07T11:50:00Z</dcterms:modified>
  <cp:revision>52</cp:revision>
  <dc:subject/>
  <dc:title>ДОГОВОР</dc:title>
</cp:coreProperties>
</file>