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0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19 11:00 - 11.10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олнечногорский завод металлоконструкц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Московская обл., г. Солнечногорск, тупик Бутырский, д. 2, ОГРН 1075044004529, ИНН 5044061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подра Петр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«Страте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3277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9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Производственный корпус, площадь 15 414,6 кв.м., кадастровый №50:09:0080706:195. Незавершенное строительство, степень готовности - 85%; 2) Производственный корпус, площадь 17 138,60 кв. м, кадастровый №50:09:0000000:43509). Незавершенное строительство, степень готовности - 85%; 3) Административное задание, площадь 3 024,1 кв. м (кадастровый №50:09:0080706:146). Незавершенное строительство, степень готовности - 85%; 4) Вспомогательное здание ТП-1808 для снабжения завода, площадь 107,5 кв. м (кадастровый №50:09:0080706:186). Незавершенное строительство, степень готовности - 85%; 5) Право аренды земельного участка (кадастровый №50:09:0080706:33) площадью 114 772 кв. м; 6) Право аренды земельного участка (кадастровый №50:09:0080706:31) площадью 15 868 кв. м; 7) Линия производства двутавровых SIN балок 1500 мм x 16 м ;8) Линия для дуговой сварки стальных конструкций SBA 1+; 9) Лазерный станок для резки металла;10) Линия по дробеметной очистке, покраске и сушке; 11) Линия ацетиленовой порезки; 12) Машина для изгибания профилей; 13) Линия для производства боковых полок для двутавровых профилей; 14) Установка для обработки стального уголка и полосы; 15) Установка для обработки стального уголка и полосы; 16) Центр дробеструйной очистки; 17) Автоматическая установка для обработки листа; 18) Портальный ленточнопильный станок по металлу; 19) Сверлильная линия; 20) Сверлильная установка; 21) Автоматизированная система для разметки; 22) Ленточнопильный станок; 23) Установка термической резки; 24) Двухколонный ленточнопильный станок; 25) Гидравлические универсальные пресс-ножницы №1 ; 26) Гидравлические универсальные пресс-ножницы №2. Полный перечень в приложен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19 г. и заканчивается 11.10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www.lot-online.ru посредством системы электронного документооборота. Заявка на участие в торгах оформляется в форме электронного документа и должна содержать документы и сведения, предусмотренные ст. 110 ФЗ «О несостоятельности (банкротстве)» №127-ФЗ от 26.10.02 г. и Приказом Минэкономразвития РФ №495 от 23.07.15 г., а также предложение о цене, которое должно быть не меньше, чем начальная цена продажи лота, установленная для определенного периода проведения торгов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вносит задаток в размере 10 (десять) % от начальной цены продажи лота, установленной для соответствующего периода проведения торгов. Задаток считается перечисленным своевременно, если он будет зачислен на указанный счет не позднее даты окончания срока представления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: р/с 40702810838040029757 в ПАО «Сбербанк России», БИК 044525225, к/с 30101810400000000225 (ООО «НИПУ-ЮРПРАКТИКА», ИНН 7725846442, КПП 7707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1 037 53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19 в 11:00 (521 037 530.50 руб.) - 23.08.2019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19 в 11:00 (484 564 903.36 руб.) - 30.08.2019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19 в 11:00 (448 092 276.22 руб.) - 06.09.2019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19 в 11:00 (411 619 649.08 руб.) - 13.09.2019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19 в 11:00 (375 147 021.94 руб.) - 20.09.2019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9 в 11:00 (338 674 394.80 руб.) - 27.09.2019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19 в 11:00 (302 201 767.66 руб.) - 04.10.2019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19 в 11:00 (265 729 140.56 руб.) - 11.10.2019 в 1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средством публичного предложения определяется в соответствии с п.4 ст.139 ФЗ от 26.10.02 г.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5.10.19 г. в 14.00 ч. Результаты торгов подводятся и размещаютс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 с приложением протокола об итогах торгов. Указанное предложение направляется победителю торгов с приложением протокола в течение пяти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 по реквизитам, указанным в проекте договора купли-продажи, размещенном на ЭТП «Российский аукционный дом» (www.lot-online.ru), а также в Едином федеральном реестре сведений о банкротстве (www.bankrot.fedresurs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Национальный институт проблем управления - юридическая практика" (ИНН 7725846442, КПП 772501001, адрес: 127006, МОСКВА ГОРОД, УЛИЦА ДОЛГОРУКОВСКАЯ, ДОМ 36, СТРОЕНИЕ 3, ЭТ 3 КОМН 1-10,11А,11Б,, тел. 891631337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p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25:00Z</dcterms:created>
  <dc:creator>Просвирницына Рина</dc:creator>
  <dc:description/>
  <cp:keywords/>
  <dc:language>en-US</dc:language>
  <cp:lastModifiedBy>ilmas</cp:lastModifiedBy>
  <cp:lastPrinted>2010-11-10T17:05:00Z</cp:lastPrinted>
  <dcterms:modified xsi:type="dcterms:W3CDTF">2019-08-16T12:25:00Z</dcterms:modified>
  <cp:revision>2</cp:revision>
  <dc:subject/>
  <dc:title>3</dc:title>
</cp:coreProperties>
</file>