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сковская обл., г. Солнечногорск                                                                  «___» _______ 2019 г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ООО «НИПУ-ЮРПРАКТИКА», в лице генерального директора Касьяника В.Н., действующего на основании Устава, именуемое в дальнейшем «Организатор торгов», с одной стороны,  и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родаже имущества ООО «Солнечногорский завод металлоконструкций» посредством публичного предложени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 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«Солнечногорский завод металлоконструкций»</w:t>
      </w:r>
      <w:bookmarkStart w:id="0" w:name="_GoBack"/>
      <w:bookmarkEnd w:id="0"/>
      <w:r>
        <w:rPr>
          <w:sz w:val="24"/>
          <w:szCs w:val="24"/>
        </w:rPr>
        <w:t xml:space="preserve"> перечисляет денежные средства в размере 10% от начальной цены продажи лота,</w:t>
      </w:r>
      <w:r>
        <w:rPr/>
        <w:t xml:space="preserve"> </w:t>
      </w:r>
      <w:r>
        <w:rPr>
          <w:sz w:val="24"/>
          <w:szCs w:val="24"/>
        </w:rPr>
        <w:t xml:space="preserve">установленной для соответствующего периода проведения торгов, что составляет </w:t>
      </w:r>
      <w:r>
        <w:rPr>
          <w:i/>
          <w:sz w:val="24"/>
          <w:szCs w:val="24"/>
        </w:rPr>
        <w:t>_____________________(в зависимости от цены лота)</w:t>
      </w:r>
      <w:r>
        <w:rPr>
          <w:sz w:val="24"/>
          <w:szCs w:val="24"/>
        </w:rPr>
        <w:t xml:space="preserve">___________________руб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р/с 40702810838040029757 в ПАО «Сбербанк России», БИК 044525225, к/с 30101810400000000225 (ООО «НИПУ-ЮРПРАКТИКА», ИНН 7725846442, КПП 770701001)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имущества ООО «СЗМК» (ЛОТ №1): 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изводственный корпус, площадь 15 414,6 кв.м., кадастровый №50:09:0080706:195. Незавершенное строительство, степень готовности - 85%; 2) Производственный корпус, площадь 17 138,60 кв. м, кадастровый №50:09:0000000:43509). Незавершенное строительство, степень готовности - 85%; 3) Административное задание, площадь 3 024,1 кв. м (кадастровый №50:09:0080706:146). Незавершенное строительство, степень готовности - 85%; 4) Вспомогательное здание ТП-1808 для снабжения завода, площадь 107,5 кв. 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 м; 6) Право аренды земельного участка (кадастровый №50:09:0080706:31) площадью 15 868 кв. м; 7) Линия производства двутавровых SIN балок 1500 мм x 16 м Производитель Zeman Bauelemente Prod. (Австрия)); 8) Линия для дуговой сварки стальных конструкций SBA 1+, сер. №556.535-2013 (Производитель Zeman Bauelemente Prod. (Австрия); 9) Лазерный станок для резки металла модель TruLaser 3040 (сер. №556.616-2013, производитель Zeman Bauelemente Prod. (Австрия)); 10) Линия по дробеметной очистке, покраске и сушке, модель RHBD 17/22; 11) Линия ацетиленовой порезки (сер. №556.617-2013, производитель Zeman Bauelemente Prod. (Австрия); 12) Машина для изгибания профилей, модель MCP3226 (сер. №21320012, производитель Zeman Bauelemente Prod. (Австрия); 13) Линия для производства боковых полок для двутавровых профилей (сер. №556.615-2013, производитель Zeman Bauelemente Prod. (Австрия)); 14) Установка для обработки стального уголка и полосы (модель APS-2063 Towermaster; Производитель Peddinghaus Corp. (США); 15) Установка для обработки стального уголка и полосы (модель Peddinghaus APS-2063 Towermaster; Производитель Peddinghaus Corp. (США); 16) Центр дробеструйной очистки (модель Peddiblast RT-2100-600-1-3.6-4-15; Производитель Peddinghaus Corp. (США); 17) Автоматическая установка для обработки листа (модель Peddinghaus HSFDB-2500; Производитель Peddinghaus Corp. (США)); 18) Портальный ленточнопильный станок по металлу (модель Peddinghaus 1270 DGP; Производитель MEBA (Германия); 19) Сверлильная линия (модель AVENGER MDL-1000/B, производитель Peddinghaus Corp. (США); 20) Сверлильная установка (модель Peddinghaus BDL-1250/9B HD; Производитель Peddinghaus Corp. (США); 21) Автоматизированная система для разметки (модель Peddinghaus PeddiWriter 1250; Производитель Peddinghaus Corp. (США); 22) Ленточнопильный станок (модель Peddinghaus 1250 - 510; Производитель Metall-Bandsagemachinen Gmbh (Германия); 23) Установка термической резки (модель Peddinghaus ABCM-1250/3; Производитель Peddinghaus Corp. (США); 24) Двухколонный ленточнопильный станок (модель Peddinghaus 410 DGA 2300; Производитель MEBA (Германия); 25) Гидравлические универсальные пресс-ножницы №1 (модель PeddiMax; Производитель Peddinghaus Corp. (США); 26) Гидравлические универсальные пресс-ножницы №2 (модель PeddiMax; Производитель Peddinghaus Corp. (США)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представления заявки на участие в торгах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BodyText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8959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9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  <w:gridCol w:w="4961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О «НИПУ-ЮРПРАКТИК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006, г. Москва, ул. Долгоруковская, д. 36, стр.3, этаж 3 пом. I, комнаты 1-10, 11а, 11б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Н 7725846442, КПП 770701001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/с 40702810838040029757 в ПАО «СБЕРБАНК РОССИИ»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 044525225, к/с 3010181040000000022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 __________________      Касьяник В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qFormat/>
    <w:rPr/>
  </w:style>
  <w:style w:type="character" w:styleId="Paragraph">
    <w:name w:val="paragraph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b/>
      <w:bCs/>
      <w:color w:val="auto"/>
      <w:kern w:val="2"/>
      <w:sz w:val="52"/>
      <w:szCs w:val="52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firstLine="567"/>
      <w:jc w:val="both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0:00Z</dcterms:created>
  <dc:creator>Prof-PetuhovaOV</dc:creator>
  <dc:description/>
  <cp:keywords/>
  <dc:language>en-US</dc:language>
  <cp:lastModifiedBy>ilmas</cp:lastModifiedBy>
  <cp:lastPrinted>2011-06-16T07:35:00Z</cp:lastPrinted>
  <dcterms:modified xsi:type="dcterms:W3CDTF">2019-08-08T05:57:00Z</dcterms:modified>
  <cp:revision>5</cp:revision>
  <dc:subject/>
  <dc:title>Приложение № 1</dc:title>
</cp:coreProperties>
</file>