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>г. Иваново                                                                                            ___ 2019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color w:val="000000"/>
          <w:sz w:val="22"/>
          <w:szCs w:val="22"/>
        </w:rPr>
        <w:t>Пенюгалова Алексея Александровича, дата рождения: 24.03.1967 г.р., место рождения: г. Лиепая, Латвия (адрес: г. Москвы, ул. Алямова,д. 3 кв. 67, ИНН: 503800365000, СНИЛС: 001-786-215 25)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 марта 2018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24.11.2017  г. по делу № А40-96969/16-71-127Ф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 w:eastAsia="en-US"/>
        </w:rPr>
        <w:t xml:space="preserve">и,  </w:t>
      </w:r>
      <w:r>
        <w:rPr>
          <w:b/>
          <w:sz w:val="22"/>
          <w:szCs w:val="22"/>
        </w:rPr>
        <w:t>ФИО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от имени которого на основании доверенности действует _______________________________________________________________________________________________________________________________________________________________________________________________________________________________________________________________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ind w:firstLine="90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Times New Roman CYR"/>
          <w:color w:val="000000"/>
          <w:sz w:val="22"/>
          <w:szCs w:val="22"/>
        </w:rPr>
        <w:t>долю в праве общей долевой собственности</w:t>
      </w:r>
    </w:p>
    <w:p>
      <w:pPr>
        <w:pStyle w:val="Normal"/>
        <w:ind w:firstLine="900"/>
        <w:jc w:val="both"/>
        <w:rPr/>
      </w:pPr>
      <w:r>
        <w:rPr/>
        <w:t>1.2. Указанная доля  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2.1. Доля в праве на уставный капитал продается в результате открытых торгов путем аукциона. </w:t>
      </w:r>
    </w:p>
    <w:p>
      <w:pPr>
        <w:pStyle w:val="Normal"/>
        <w:ind w:firstLine="900"/>
        <w:jc w:val="both"/>
        <w:rPr/>
      </w:pPr>
      <w:r>
        <w:rPr/>
        <w:t>2.2.Оплата по договору произведена следующим образом: ---- оплачено в качестве задатка --- г., денежная сумма в размере ---- руб. должна быть оплачена в срок до ---- год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уставный капитал в ИФНС по г Москве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долю в праве на уставный капитал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>Доля в праве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4:00Z</dcterms:created>
  <dc:creator>Надя</dc:creator>
  <dc:description/>
  <cp:keywords/>
  <dc:language>en-US</dc:language>
  <cp:lastModifiedBy>arbitrselivanova@gmail.com</cp:lastModifiedBy>
  <cp:lastPrinted>2019-02-09T16:50:00Z</cp:lastPrinted>
  <dcterms:modified xsi:type="dcterms:W3CDTF">2019-07-02T08:51:00Z</dcterms:modified>
  <cp:revision>7</cp:revision>
  <dc:subject/>
  <dc:title>Протокол ¦ 1</dc:title>
</cp:coreProperties>
</file>