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по лоту №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>г. Уфа                                                                                                                                  «__» ____________  2018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0"/>
          <w:szCs w:val="20"/>
        </w:rPr>
        <w:t>ООО «РИК», именуемое в дальнейшем «Организатор торгов», в лице конкурсного управляющего Гайтанова Андрея Сергеевича, действующего на основании определения Арбитражного суда Челябинской области от 06.11.2018 по делу № А76-21756/2016,</w:t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_________,</w:t>
      </w:r>
      <w:r>
        <w:rPr>
          <w:sz w:val="22"/>
          <w:szCs w:val="22"/>
        </w:rPr>
        <w:t xml:space="preserve"> именуемый в дальнейшем «Претендент</w:t>
      </w:r>
      <w:r>
        <w:rPr>
          <w:sz w:val="20"/>
          <w:szCs w:val="20"/>
        </w:rPr>
        <w:t>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rFonts w:eastAsia="Arial Unicode MS"/>
          <w:kern w:val="2"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Style w:val="Paragraph"/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1.1. Претендент для участия в торгах по продаже имущества должника – ООО «РИК», </w:t>
      </w:r>
      <w:r>
        <w:rPr>
          <w:rFonts w:cs="Times New Roman" w:ascii="Times New Roman" w:hAnsi="Times New Roman"/>
          <w:sz w:val="20"/>
          <w:szCs w:val="20"/>
        </w:rPr>
        <w:t>сообщение о продаже которого опубликовано в сообщение в газете «КоммерсантЪ» от «__»___________2019 г. № сообщения 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9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т № 1: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щебень различных фракций (10-150 мм) в количестве 19 127 кг., начальная цена 6 592 667,4 руб, находящиеся по адресу: Челябинская область, Кусинский район, в 3 км. Южнее пос. Медведев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Nonformat"/>
        <w:ind w:firstLine="709"/>
        <w:jc w:val="both"/>
        <w:rPr>
          <w:rFonts w:eastAsia="Arial Unicode MS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</w:rPr>
        <w:t xml:space="preserve"> 1 318 533,48</w:t>
      </w:r>
      <w:r>
        <w:rPr>
          <w:rStyle w:val="Paragraph"/>
        </w:rPr>
        <w:t xml:space="preserve"> </w:t>
      </w:r>
      <w:r>
        <w:rPr>
          <w:rFonts w:cs="Times New Roman" w:ascii="Times New Roman" w:hAnsi="Times New Roman"/>
        </w:rPr>
        <w:t>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  <w:spacing w:val="-2"/>
        </w:rPr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торгах в форме аукциона с открытой формой подачи предложений о цене по продаже имущества, входящего в состав лота на реквизиты ООО «РИК»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/с 40702810564130000903 в филиал «Уфимский» ПАО «Уральский банк реконструкции и развития» Дополнительный офис «Дан» филиала «Уфимский», БИК 048073795, к/с 30101810780730000795.</w:t>
      </w:r>
      <w:r>
        <w:rPr>
          <w:rFonts w:cs="Times New Roman" w:ascii="Times New Roman" w:hAnsi="Times New Roman"/>
          <w:bCs/>
          <w:spacing w:val="-2"/>
        </w:rPr>
        <w:t xml:space="preserve">Назначение платежа при внесении задатка: «Перечисление задатка за участие в торгах по купле-продаже имущества </w:t>
      </w:r>
      <w:r>
        <w:rPr>
          <w:rFonts w:eastAsia="Arial Unicode MS" w:cs="Times New Roman" w:ascii="Times New Roman" w:hAnsi="Times New Roman"/>
          <w:kern w:val="2"/>
        </w:rPr>
        <w:t>ООО «РИК»</w:t>
      </w:r>
      <w:r>
        <w:rPr>
          <w:rFonts w:cs="Times New Roman" w:ascii="Times New Roman" w:hAnsi="Times New Roman"/>
          <w:bCs/>
          <w:spacing w:val="-2"/>
        </w:rPr>
        <w:t>, лот № 1»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1.3. Задаток должен быть внесен Претендентом на расчетный счет, указанный в пункте 1.2 настоящего Договора, не позднее срока окончания действия шага публичного предложения и считаются внесенными с момента их зачисления на расчетный счет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, если Претендент не будет признан победителем торгов по лоту № 1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508"/>
        <w:gridCol w:w="425"/>
      </w:tblGrid>
      <w:tr>
        <w:trPr>
          <w:trHeight w:val="36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Р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54091, г. Челябинск, ул. Цвиллинга, д. 25, эт. 1, оф.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7453267982, ОГРН 114745300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/с 40702810564130000903 в филиал «Уфимский» ПАО «Уральский банк реконструкции и развития» Дополнительный офис «Дан» филиала «Уфимский», БИК 048073795, к/с 301018107807300007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курсный управляющий                     А.С. Гайтано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68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360" w:right="0" w:hanging="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5:00Z</dcterms:created>
  <dc:creator>Света</dc:creator>
  <dc:description/>
  <cp:keywords/>
  <dc:language>en-US</dc:language>
  <cp:lastModifiedBy>Imac</cp:lastModifiedBy>
  <cp:lastPrinted>2011-02-28T10:32:00Z</cp:lastPrinted>
  <dcterms:modified xsi:type="dcterms:W3CDTF">2019-08-14T07:45:00Z</dcterms:modified>
  <cp:revision>2</cp:revision>
  <dc:subject/>
  <dc:title>ПРОЕКТ</dc:title>
</cp:coreProperties>
</file>