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91, г. Челябинск, ул. Цвиллинга, д. 25, эт. 1, оф. 36, ОГРН 1147453004137, ИНН 7453267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венностью "РИК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РИК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474530041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7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2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щебень различных фракций (10-150 мм) в количестве 19 127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19 г. и заканчивается 23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торгах заявителем предоставляются следующие документы: а) обязательство участника торгов соблюдать требования, указанные в сообщении о проведении торгов; б) актуальную выписку из ЕГРЮЛ/ ЕГРИП (для юр. лица/ ИП), копии документов, удостоверяющих личность (для физ. лица), надлежащим образом заверенный перевод документов о государственной регистрации в соответствии с законодательством соответствующего государства (для иностранного лица); в) наименование, сведения об ОПФ, о месте нахождения, почтовый адрес (для юр. лица), ФИО, паспортные данные, сведения о месте жительства (для физ. лица), номер телефона, адрес электронной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нию к должнику, кредиторам, арбитражному управляющему (АУ) и о характере этой заинтересованности, сведения об участии в капитале заявителя АУ, а также сведения о СРО АУ, членом или руководителем которой является КУ; е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6 68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одятся торги, в форме электронного сообщения, подписанной квалифицированной электронной подписью заявителя. Прием заявок с 16.08.2019 г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0:00 ч. до 23.09.2019 г. в 17:00 ч. Участниками торгов признаются лица прошедшие регистрацию на ЭТП, направившие в адрес оператора ЭТП заявки и оплатившие задатки в установленный в настоящем сообщении срок. Датой внесения задатка считается дата зачисления суммы задатка на банковски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ИК», р/с 40702810564130000903 в филиал «Уфимский» ПАО «Уральский банк реконструкции и развития» Дополнительный офис «Дан» филиала «Уфимский», БИК 048073795, к/с 3010181078073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33 40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3 340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, которая с помощью программных средств была зафиксирована оператором ЭТП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подписания договора по реквизитам: ООО «Р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йтанов Андрей Сергеевич (ИНН 027804064754, КПП , адрес: 450059, Республика Башкортостан, г. Уфа, пр-т Октября д.37 кв.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33426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itan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32:00Z</dcterms:created>
  <dc:creator>Просвирницына Рина</dc:creator>
  <dc:description/>
  <cp:keywords/>
  <dc:language>en-US</dc:language>
  <cp:lastModifiedBy>Lenovo</cp:lastModifiedBy>
  <cp:lastPrinted>2010-11-10T17:05:00Z</cp:lastPrinted>
  <dcterms:modified xsi:type="dcterms:W3CDTF">2019-08-16T14:32:00Z</dcterms:modified>
  <cp:revision>2</cp:revision>
  <dc:subject/>
  <dc:title>3</dc:title>
</cp:coreProperties>
</file>