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9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юге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910006019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льник  Денис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510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18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: сооружение (жилое, блокированный жилой дом, состоящий из 4-х секций), долевая собственность, 1/4 доли, Россия, Калининградская обл., г. Пионерский, ул. Береговая-Западная, строит. №6, кадастровый номер 39:19:010106:57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: для ведения личного подсобного хозяйства, долевая собственность, 33/100 доли, Россия, Калининградская обл., Зеленоградский р-он, п. Летное, ул. Железнодорожная, площадь 2300,00 кв. м, кадастровый номер 39:05:040609:1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9 г. и заканчивается 25.09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одаёт заявку на участие в Торгах оператору электронной площадки АО «Российский аукционный дом» на его сайте: http://lot-online.ru в сети Интернет, оформленную в виде электронного документа (в соответствии с Приказом Минэкономразвития РФ от 23 июля 2015 года №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ода № 178 и признании утратившими силу некоторых приказов Минэкономразвития России») посредством системы электронного документооборота с приложением всего комплекта документов, перечень которых установлен Федеральным законом от 26.10.2002 года № 127-ФЗ «О несостоятельности (банкротстве)» (далее  Закон о банкротстве)/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9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03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в форме аукциона Заявитель должен внести задаток в размере: 5,00% (пять процентов) от начальной цены продажи Имущества (стартовой цены аукциона) по Лоту № 1 на расчётный счет Оператора электронной площадки: Акционерное общество «Российский аукционный дом» (ОГРН: 1097847233351, ИНН: 7838430413, КПП: 783801001, адрес: г. Санкт-Петербург, пер. Гривцова, д. 5, литер 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8 6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0 7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972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015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выставленное на продажу имущество. Победитель Торгов определяется по каждому лоту отдельно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9 г., 15:00 час., электронн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в течение 5 (пяти) дней с даты окончания срока на реализацию права преимущественной покупки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5 (пяти) дней с даты получения указанного предложения арбитражного управляющего внесенный задаток ему не возвращается и арбитраж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При этом, принимая во-внимание, ст. 250 ГК РФ -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, за которую она продается, и на прочих равных условиях, кроме случая продажи с публичных торгов, а также случаев продажи доли в праве общей собственности на земельный участок собственником части расположенного на таком земельном участке здания или сооружения, либо собственником помещения в указанных здании или сооружении. 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, предусмотренных частью второй статьи 255 настоящего Кодекса, и в иных случаях, предусмотренных законом. Таким образом, финансовый управляющий в течение 2 (двух) рабочих дней направляет извещение о состоявшихся торгах, и цене предложенной победителем торгов, а равно в случае, если торги признаны несостоявшимися в силу отсутствия заявок на участие в торгах (наличие единственной заявки), участникам долевой собственности с целью возможности реализации ими права преимущественной покуп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адарных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ельник Денис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06107327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36001, г. Калининград, ул. Согласия, 12-1, тел. 89217114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.melnik1982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8-16T06:30:00Z</dcterms:modified>
  <cp:revision>14</cp:revision>
  <dc:subject/>
  <dc:title>3</dc:title>
</cp:coreProperties>
</file>