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пли-продажи недвижимого имуществ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__» ______________2019 года                                                                         город Калинингр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</w:rPr>
        <w:t xml:space="preserve">Клюге Елена Александровна, </w:t>
      </w:r>
      <w:r>
        <w:rPr>
          <w:rFonts w:eastAsia="Calibri"/>
          <w:bCs/>
          <w:sz w:val="22"/>
          <w:szCs w:val="22"/>
        </w:rPr>
        <w:t>14.12.1965 г.р., место рождения: пос. Заостровье Зеленоградского района Калининградской области; СНИЛС 057-810-598 82, ИНН 391000601908; адрес: 238590, Калининградская область, Зеленоградский район, пос. Летное, ул. Железнодорожная, д. 2</w:t>
      </w:r>
      <w:r>
        <w:rPr>
          <w:rFonts w:eastAsia="Calibri"/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Калининградской области от 18.01.2019 г. по делу №А21-15106/2018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недвижимое имущество: 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Лот 1.  Объект незавершенного строительства: сооружение (жилое, блокированный жилой дом, состоящий из 4-х секций), долевая собственность, 1/4 доли, Россия, Калининградская обл., г. Пионерский, ул. Береговая-Западная, строит. №6, кадастровый номер 39:19:010106: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(и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от 2. Земельный участок: для ведения личного подсобного хозяйства, долевая собственность, 33/100 доли, Россия, Калининградская обл., Зеленоградский р-он, п. Летное, ул. Железнодорожная, площадь 2300,00 кв. м, кадастровый номер 39:05:040609: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Настоящий договор заключен по результатам торгов имущества гражданина-банкрота – Клюге Е.А. (лот № 1 и (или) Лот 2), согласно пункту 17 статьи 110 ФЗ «О несостоятельности (банкротстве)», информационному сообщению, о проведении торгов, опубликованным в  ЕФРСБ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1.Продавец обязуется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2. Передать Покупателю все имеющиеся в наличии правоустанавливающие документы на имущество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rPr/>
      </w:pPr>
      <w:r>
        <w:rPr>
          <w:sz w:val="22"/>
          <w:szCs w:val="22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 xml:space="preserve">3.1. Общая стоимость продаваемого имущества, указанного в п. 1.1 настоящего договора, установлена по результатам продажи имущества, является окончательной, изменениям не подлежит, и составляет  </w:t>
      </w:r>
      <w:r>
        <w:rPr>
          <w:b/>
          <w:sz w:val="22"/>
          <w:szCs w:val="22"/>
        </w:rPr>
        <w:t>_________________ (________________________) рублей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2. Покупатель производит оплату не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(с учетом внесенного задатка), на расчетный счет Продавц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4.1. Право собственности на указанное в п. 1.1 настоящего договора недвижимое имущество переходит к Покупателю с момента государственной регистрации перехода права собственности. В случае если одна из сторон будет уклоняться от регистрации перехода права собственности на недвижимое имущество, она будет обязана возместить другой стороне убытки, вызванные задержкой государственной регистрации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Клюге Елена Александровна, </w:t>
      </w:r>
      <w:r>
        <w:rPr>
          <w:rFonts w:eastAsia="Calibri"/>
          <w:bCs/>
          <w:sz w:val="22"/>
          <w:szCs w:val="22"/>
        </w:rPr>
        <w:t>14.12.1965 г.р., место рождения: пос. Заостровье Зеленоградского района Калининградской области; СНИЛС 057-810-598 82, ИНН 391000601908; адрес: 238590, Калининградская область, Зеленоградский район, пос. Летное, ул. Железнодорожная, д. 2, в лице финансового управляющего Мельника Дениса Сергеевича, действующего на основании Решения Арбитражного суда Калининградской области от 18.01.2019 г. по делу №А21-15106/2018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4:00Z</dcterms:created>
  <dc:creator>Jurist</dc:creator>
  <dc:description/>
  <cp:keywords/>
  <dc:language>en-US</dc:language>
  <cp:lastModifiedBy>Asus</cp:lastModifiedBy>
  <cp:lastPrinted>2015-09-24T12:31:00Z</cp:lastPrinted>
  <dcterms:modified xsi:type="dcterms:W3CDTF">2019-08-14T22:00:00Z</dcterms:modified>
  <cp:revision>9</cp:revision>
  <dc:subject/>
  <dc:title/>
</cp:coreProperties>
</file>