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нкурсный управляющий Открытого акционерного общества «Саратовнефтегеофизика» Костылев Виталий Викторович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я и Опре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битражного суда Саратовской области 26.10.2017 г. по </w:t>
      </w:r>
      <w:r>
        <w:rPr>
          <w:color w:val="000000"/>
          <w:sz w:val="24"/>
          <w:szCs w:val="24"/>
        </w:rPr>
        <w:t xml:space="preserve">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12010187923, опубликованном в разделе «Сведения о банкротствах» газеты «Коммерсантъ» №147 от 17.08.2019 г., по установленной Организатором торгов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недвижимого имущества Открытого акционерного общества «Саратовнефтегеофизика» (410019, город Саратов, ул. Крайняя, д. 129, ИНН 6452014507, ОГРН 1026402663682, Решение Арбитражного суда Саратовской области от 26.10.2017 г. по делу №А57-3366/2015), а именно лота №1: </w:t>
      </w:r>
    </w:p>
    <w:p>
      <w:pPr>
        <w:pStyle w:val="Barticletext"/>
        <w:spacing w:before="0" w:after="0"/>
        <w:jc w:val="both"/>
        <w:textAlignment w:val="baseline"/>
        <w:rPr/>
      </w:pPr>
      <w:r>
        <w:rPr/>
        <w:t xml:space="preserve">-- Однокомнатная квартира, назначение: жилое, общ. пл. 37,3 кв.м., этаж 1-надземный, кадастр. №64:48:000000:60612, на данной жилой площади зарегистрирована и фактически согласно Решению Волжского райсуда г. Саратова от 01.12.2015 г. по делу №2-5598/15 проживает Макарова А.П., с начальной ценой продажи 1 155 600 рублей 00 копеек (НДС не облагается, далее – “Имущество”), проводимых в электронной форме на электронной площадке в системе ОАО «Российский аукционный дом» (www.lot-online.ru), в 12 час. 00 мин. 25.09.2019 г. (здесь и далее: время - московское), перечисляет денежные средства в размере 231 120 (двести тридцать одна тысяча сто двадцать) рублей 00 коп. (далее – “Задаток”), а Организатор торгов принимает Задаток за приобретаемое заявителем Имущество на расчетный счет ОАО «Саратовнефтегеофизика»: </w:t>
      </w:r>
      <w:r>
        <w:rPr/>
        <w:t>№40702810556020002812, в Поволжском банке ПАО Сбербанк, г. Самара, БИК 043601607, к/с 30101810200000000607, ИНН/ КПП 6452014507/ 645201001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23» сентябр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1 от «___» __________201_ г. за участие в торгах по продаже недвижимого имущества ОАО </w:t>
      </w:r>
      <w:r>
        <w:rPr>
          <w:bCs/>
          <w:sz w:val="24"/>
          <w:szCs w:val="24"/>
        </w:rPr>
        <w:t>«Саратовнефтегеофизик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№1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</w:t>
            </w:r>
            <w:r>
              <w:rPr>
                <w:sz w:val="24"/>
                <w:szCs w:val="24"/>
              </w:rPr>
              <w:t xml:space="preserve"> управляющий гражданин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bCs/>
                <w:sz w:val="24"/>
                <w:szCs w:val="24"/>
              </w:rPr>
              <w:t>«Саратовнефтегеофизи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0019, город Саратов, ул. Крайняя, д. 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р/с №40702810556020002812, в Поволжском банке ПАО Сбербанк, г. Самара, БИК 043601607, к/с 30101810200000000607, ИНН/ КПП 6452014507/ 6452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</w:t>
                  </w:r>
                  <w:r>
                    <w:rPr>
                      <w:bCs/>
                      <w:sz w:val="24"/>
                      <w:szCs w:val="24"/>
                    </w:rPr>
                    <w:t>«Саратовнефтегеофизика»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8-15T09:33:00Z</dcterms:modified>
  <cp:revision>166</cp:revision>
  <dc:subject/>
  <dc:title>Договор о задатке №</dc:title>
</cp:coreProperties>
</file>