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аратовнефтегеофизика», </w:t>
            </w:r>
          </w:p>
          <w:p>
            <w:pPr>
              <w:pStyle w:val="Normal"/>
              <w:ind w:firstLine="290"/>
              <w:jc w:val="both"/>
              <w:rPr/>
            </w:pPr>
            <w:r>
              <w:rPr>
                <w:sz w:val="28"/>
                <w:szCs w:val="28"/>
                <w:lang w:val="en-US"/>
              </w:rPr>
              <w:t>410019, город Саратов, ул. 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6.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кадастр. №64:48:000000:60612, назначение: жилое, общ. пл. 37,3 кв.м., этаж 1-надземный, на данной жилой площади зарегистрирована и фактически проживает Макарова А.П., согласно Решению Волжского райсуда г. Саратова от 01.12.2015 г. по делу №2-5598/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23.09.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ОАО «Саратовнефтегеофизик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40702810556020002812, в Поволжском банке ПАО Сбербанк, г. Самара, БИК 043601607, к/с 30101810200000000607, ИНН/ КПП 6452014507/ 645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7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у с победителем (единственным участнико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ОАО «Саратовнефтегеофиз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8-16T12:53:00Z</dcterms:modified>
  <cp:revision>14</cp:revision>
  <dc:subject/>
  <dc:title>3</dc:title>
</cp:coreProperties>
</file>