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0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19 10:00 - 12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ИМ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0045, г. Улан-Удэ, пр.Автомобилистов, 16, оф.16, ОГРН 1090327001566, ИНН 0323344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ауленко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урятия, дело о банкротстве А10-658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урятия решение от 20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- Склад готовой продукции, назначение: нежилое, площадь 7143.5 кв.м., адрес: Республика Бурятия, г Улан-Удэ, ул Домостроительная, д 5, строен 3, кадастровый номер 03:24:034301:798; Здание - Проходная лабораторного корпуса, назначение: нежилое, площадь 174,3 кв.м., адрес: Республика Бурятия, г Улан-Удэ, ул Домостроительная, д 3, строение 2, кадастровый номер 03:24:034301:507 (фактическая площадь по техпаспорту 304,8 кв.м.); Земельный участок, площадь 2326 кв.м., адрес: Республика Бурятия, г Улан-Удэ, ул Домостроительная, кадастровый номер 03:24:034301:706; Земельный участок,  площадь 4836 кв.м., адрес: Республика Бурятия, г Улан-Удэ, ул Домостроительная, кадастровый номер 03:24:034301:707; Земельный участок,  площадь 1139 кв.м., адрес: Республика Бурятия, г Улан-Удэ, ул Домостроительная, д 3, строение 2, кадастровый номер 03:24:034301:455; Здание котельной, назначение: нежилое, площадь 10,7 кв.м., адрес: Республика Бурятия, г Улан-Удэ, ул Домостроительная, д 3, строен 2 (отсутствует регистрация прав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lot-online.ru</w:t>
              </w:r>
            </w:hyperlink>
            <w:r>
              <w:rPr>
                <w:sz w:val="28"/>
                <w:szCs w:val="28"/>
              </w:rPr>
              <w:t xml:space="preserve"> с 10:00 (время московское) 19.08.2019 г. и заканчивается 12.09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 К заявке прилагается: выписка из ЕГРЮЛ/ЕГРИП на русском языке (оригинал либо нотариальная копия) не старше 30 дней, копии документов, удостоверяющих личность (для физ. лица), доверенность либо приказ на представителя заявителя; платежный документ о внесении задатка (платежное поручение с отметкой банка об исполнении, выписка со счета), подписанный договор о задатке. Для участия в торгах претендентам необходимо зарегистрироваться на электронной площадке в качестве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цены, действующей в соответствующий период ценового предложения, вносится на счет должника в срок до момента подачи заявки на участие в торгах. Задаток считается перечисленным своевременно, если он будет зачислен на счет не позднее даты окончания срока представления заявок на участие в торгах. Задаток возвращается участникам торгов кроме победителя в течение 5 банковских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должникаООО "РИМТ" (ИНН 0323344915) № 407.028.104.183.500.26185 в ПАО «Сбербанк России» г. Иркутск, к/с 30101.810.9.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52 55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4 052 551.40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9 в 0:0 (13 349 923.83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в 0:0 (12 647 296.26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1 944 668.69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9 в 0:0 (11 242 041.12 руб.) - 12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иславший свою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публичных торгов, содержащую в числе приложений необходимые документы и свед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лот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лот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9г.в 10 час. 00 мин. на ЭТП: ПАО «Российский аукционный дом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б итогах торгов, который, в свою очередь, подписывается в течение двух рабочих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30 дней с даты подписания договора купли-продажи на р/счет ООО "РИМТ" (ИНН 0323344915) №407.028.100.183.500.26187 в ПАО «Сбербанк России» г. Иркутск, к/с 30101.810.9.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Эсауленко Сергей Викторович (ИНН 380408443897, КПП , адрес: 664056 г.Иркутск ул.Гидростроителей д.13 кв.11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5668088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lia-meni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2:30:00Z</dcterms:created>
  <dc:creator>Просвирницына Рина</dc:creator>
  <dc:description/>
  <cp:keywords/>
  <dc:language>en-US</dc:language>
  <cp:lastModifiedBy>sergey2</cp:lastModifiedBy>
  <cp:lastPrinted>2010-11-10T17:05:00Z</cp:lastPrinted>
  <dcterms:modified xsi:type="dcterms:W3CDTF">2019-08-17T02:33:00Z</dcterms:modified>
  <cp:revision>3</cp:revision>
  <dc:subject/>
  <dc:title>3</dc:title>
</cp:coreProperties>
</file>