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01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"Нойвелл"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 xml:space="preserve">“Должник”, в лице конкурсного управляющего Елисоветского О.И., </w:t>
      </w:r>
      <w:r>
        <w:rPr>
          <w:sz w:val="22"/>
          <w:szCs w:val="22"/>
        </w:rPr>
        <w:t xml:space="preserve">действующего на основании  Решения Арбитражного суда Санкт-Петербурга и Ленинградской области по делу № A56-19927/2016 от 08.06.2016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>ООО "Нойвелл",  ИНН 7802725438</w:t>
      </w:r>
      <w:r>
        <w:rPr>
          <w:lang w:val="en-US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р/с 40702810517060001954 в Филиале № 7806 Банка ВТБ (ПАО)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/>
        <w:t>к/с 30101810240300000707, БИК 044030707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ОО "Нойвелл",  ИНН 780272543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5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19-08-18T08:35:00Z</dcterms:modified>
  <cp:revision>2</cp:revision>
  <dc:subject/>
  <dc:title>Протокол</dc:title>
</cp:coreProperties>
</file>