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артнер 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850 Ямало-Ненецкий автономный округ, Пуровский район, г. Тарко-Сале, ЗОНА ПРОМЫШЛЕННАЯ, ОГРН 1088911000562, ИНН 8911023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3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Станок ажурный "Декор", универсальный привод "Декор" (инв. №000000004, 2012 г.в.) 2. Универсальный кузнечно-гибочный блок (горн, ролики для трубогиба РГ-1, консоль L1, 500 мм, инв. №000000005, 2012 г.в), 3. Штамп "Улитка-универсал" (инв. №000000006, 2012 г.в.), 4. Штамп "Улитка-М2"(инв. №000000007, 2012 г.в.), 5. Барабаны для навивки колец Q50, Q70, Q90, Q114 (инв. №000000008, 2012 г.в.), 6. Вальцовочный блок (накатной вал для роликов в сборе с корпусами подшипниками и роликом ДО-1, ролик накатной Д2-1, ролик накатной Д2-3) (инв. №000000009, 2012 г.в.), 7. Отрезной станок (инв. №000000010, 2012 г.в.), 8. Отрезной станок (инв. №000000011, 2012 г.в.), 9. Заточный станок (инв. №000000012, 2012 г.в.)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база металлических изделий (III очередь: Административно-бытовой корпус), назначение: нежилое здание, 2-этажный, общая площадь 251 кв.м., кадастровый номер: 89:05:020112:322,1. Производственный Корпус №1, назначение: нежилое здание, 1-этажный, общая площадь 320,4 кв.м., инв.№ 120510434, кадастровый номер: 89:05:020112:206, Право аренды земельного участка общей площадью 1 507 кв.м., кадастровый номер 89:05:020112: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(склад), назначение: нежилое здание, 2-этажный, общая площадь 56,5 кв.м., кадастровый номер: 89:05:020112:620. , право аренды земельного участка с кадастровым номером 89:05:020112:8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9 г. и заканчивается 25.09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20.08.2019 по 20 час. 00 мин. 25.09.2019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7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18 ч.00 мин. 25.09.2019 г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артнер +» ИНН 8911023656; КПП 891101001; ОГРН/ОГРНИП 1088911000562; Расчётный счёт 40702.810.9.67170008523; БИК 047102651 Банк ЗАПАДНО-СИБИРСКОЕ ОТДЕЛЕНИЕ №8647 ПАО СБЕРБАНК, Корр. счёт 30101.810.8.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7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8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6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наименование и место нахождения (для юридического лица), фамилия, имя, отчество и место жительства (для физического лица) каждого участника торгов; результаты рассмотрения предложений о цене Имущества Должника, представленных участниками торгов (победителем торгов признается участник торгов, предложивший наибольшую цену за Имущество Должника); наименование и место нахождения (для юридического лица), фамилия, имя, отчество и место жительства (для физического лица) победителя открытых торгов; обоснование принятого организатором торгов решения о признании участника торгов победителем. Решение о признании участника торгов победителем может быть обжаловано в порядке, установленном законодательством Российской Федерации. В течение 5 (пяти)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арбитражного управляющего, внесенный задаток ему не возвращается и арбитражн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другими участник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года 12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иков Вяче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900005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40. Ульяновская обл. р.п. Сурское, ул. Советская, дом 62, кв. 2, тел. 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5:1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8-18T15:18:00Z</dcterms:modified>
  <cp:revision>2</cp:revision>
  <dc:subject/>
  <dc:title>3</dc:title>
</cp:coreProperties>
</file>