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Тарко-Сале</w:t>
        <w:tab/>
        <w:tab/>
        <w:tab/>
        <w:tab/>
        <w:tab/>
        <w:tab/>
        <w:tab/>
        <w:tab/>
        <w:t xml:space="preserve"> «___»_________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«Партнер +» Куликов Вячеслав Анатольевич, действующего на основании Решения Арбитражного суда Ямало-Ненецкого автономного округа от </w:t>
      </w:r>
      <w:r>
        <w:rPr>
          <w:color w:val="000000"/>
          <w:sz w:val="24"/>
          <w:szCs w:val="24"/>
        </w:rPr>
        <w:t>21.01.2019 года по делу №А81-3349/2018</w:t>
      </w:r>
      <w:r>
        <w:rPr>
          <w:sz w:val="24"/>
          <w:szCs w:val="24"/>
        </w:rPr>
        <w:t>, именуемый в дальнейшем «Продавец» с одной стороны, 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окупатель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Style17"/>
        <w:spacing w:before="40" w:after="40"/>
        <w:ind w:left="0" w:hanging="0"/>
        <w:contextualSpacing/>
        <w:jc w:val="both"/>
        <w:rPr>
          <w:rFonts w:eastAsia="Batang;바탕"/>
          <w:b/>
          <w:b/>
          <w:sz w:val="22"/>
          <w:szCs w:val="22"/>
          <w:u w:val="single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Станок ажурный "Декор", универсальный привод "Декор" (инв. №000000004, 2012 г.в.)</w:t>
      </w:r>
      <w:r>
        <w:rPr>
          <w:rFonts w:eastAsia="Batang;바탕"/>
          <w:b/>
          <w:sz w:val="22"/>
          <w:szCs w:val="22"/>
          <w:u w:val="single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Универсальный кузнечно-гибочный блок (горн, ролики для трубогиба РГ-1; консоль L=1, 500 мм,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инв. №000000005, 2012 г.в);</w:t>
      </w:r>
      <w:r>
        <w:rPr>
          <w:rFonts w:eastAsia="Batang;바탕"/>
          <w:b/>
          <w:sz w:val="22"/>
          <w:szCs w:val="22"/>
          <w:u w:val="single"/>
        </w:rPr>
        <w:t xml:space="preserve"> </w:t>
      </w:r>
      <w:r>
        <w:rPr>
          <w:rFonts w:eastAsia="Batang;바탕"/>
          <w:sz w:val="22"/>
          <w:szCs w:val="22"/>
        </w:rPr>
        <w:t>Штамп "Улитка-универсал" (инв. №000000006, 2012 г.в.);</w:t>
      </w:r>
      <w:r>
        <w:rPr>
          <w:rFonts w:eastAsia="Batang;바탕"/>
          <w:b/>
          <w:sz w:val="22"/>
          <w:szCs w:val="22"/>
          <w:u w:val="single"/>
        </w:rPr>
        <w:t xml:space="preserve"> </w:t>
      </w:r>
      <w:r>
        <w:rPr>
          <w:rFonts w:eastAsia="Batang;바탕"/>
          <w:sz w:val="22"/>
          <w:szCs w:val="22"/>
        </w:rPr>
        <w:t>Штамп "Улитка-М2"(инв. №000000007, 2012 г.в.);</w:t>
      </w:r>
      <w:r>
        <w:rPr>
          <w:rFonts w:eastAsia="Batang;바탕"/>
          <w:b/>
          <w:sz w:val="22"/>
          <w:szCs w:val="22"/>
          <w:u w:val="single"/>
        </w:rPr>
        <w:t xml:space="preserve"> </w:t>
      </w:r>
      <w:r>
        <w:rPr>
          <w:rFonts w:eastAsia="Batang;바탕"/>
          <w:sz w:val="22"/>
          <w:szCs w:val="22"/>
        </w:rPr>
        <w:t>Барабаны для навивки колец Q50, Q70, Q90, Q114 (инв. №000000008, 2012 г.в.);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Вальцовочный блок (накатной вал для роликов в сборе с корпусами подшипниками и роликом ДО-1, ролик накатной Д2-1, ролик накатной Д2-3) (инв. №000000009, 2012 г.в.);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трезной станок (инв. №000000010, 2012 г.в.);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трезной станок (инв. №000000011, 2012 г.в.);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Заточный станок (инв. №000000012, 2012 г.в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Производственная база металлических изделий (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очередь: Административно-бытовой корпус), назначение: нежилое здание, 2-этажный, общая площадь 251 кв.м.; кадастровый номер: 89:05:020112:322, </w:t>
      </w:r>
      <w:r>
        <w:rPr>
          <w:sz w:val="22"/>
          <w:szCs w:val="22"/>
        </w:rPr>
        <w:t>Производственный Корпус №1, назначение: нежилое здание, 1-этажный, общая площадь 320,4 кв.м., инв.№ 120510434; кадастровый номер: 89:05:020112:2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аренды земельного участка общей площадью – 1 507 кв.м., кадастровый номер – 89:05:020112:833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3: </w:t>
      </w:r>
      <w:r>
        <w:rPr>
          <w:bCs/>
          <w:sz w:val="22"/>
          <w:szCs w:val="22"/>
        </w:rPr>
        <w:t xml:space="preserve">Здание (склад), назначение: нежилое здание, 2-этажный, общая площадь 56,5 кв.м.; кадастровый номер: 89:05:020112:620, право аренды земельного участка с кадастровым номером </w:t>
      </w:r>
      <w:r>
        <w:rPr>
          <w:sz w:val="22"/>
          <w:szCs w:val="22"/>
        </w:rPr>
        <w:t>89:05:020112:8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______ (______________ миллионов _____________________________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_____ руб. (прописью), перечисленный Покупателем по Договору о задатке №___от «___» _______ 2019 года, засчитывается в счет оплаты Имуще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__________ руб. (______________________________________________________) единовременно или частями в течение 30 календарных дней после подписания настоящего договора. Оплата производится на специальный банковский счет должника: ООО «Партнер +» ИНН 8911023656; КПП 891101001; ОГРН/ОГРНИП 1088911000562; Расчётный счёт 40702.810.9.67170008523; БИК 047102651 Банк ЗАПАДНО-СИБИРСКОЕ ОТДЕЛЕНИЕ №8647 ПАО СБЕРБАНК, Корр. счёт 30101.810.8.00000000651.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9.1. Продавец: ООО «Партнер +» (629850 Ямало-Ненецкий автономный округ, Пуровский район, г. Тарко-Сале, Промышленная зона, База Пурдоспецстрой, ИНН: 8911023656, ОГРН: 1088911000562) специальный банковский счет должника: 40702.810.9.67170008523; БИК 047102651 Банк ЗАПАДНО-СИБИРСКОЕ ОТДЕЛЕНИЕ №8647 ПАО СБЕРБАНК, Корр. счёт 30101.810.8.000000006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.Покупа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/В.А. Куликов /</w:t>
        <w:tab/>
        <w:tab/>
        <w:tab/>
        <w:t xml:space="preserve"> 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19-06-06T17:09:00Z</dcterms:modified>
  <cp:revision>3</cp:revision>
  <dc:subject/>
  <dc:title>Приложение № 1</dc:title>
</cp:coreProperties>
</file>