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открытых торгах по  продаже  следующего  имуществ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183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7УР89, цвет – оранжевый, ПТС 16НН263493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10.10.2013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_</w:t>
      </w:r>
      <w:r>
        <w:rPr>
          <w:sz w:val="24"/>
          <w:szCs w:val="24"/>
        </w:rPr>
        <w:t>, опубликованным в газете «Коммерсант» № _____ от 20.07.2019 г. перечисляет задат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1 в размере 45 000 (сорок пять тысяч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2 в размере 45 000 (сорок пять тысяч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3 в размере 54 000 (пятьдесят четыре тысячи) рублей 00 коп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лот №4 в размере 36 000 (тридцать шесть тысяч) рублей 00 коп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лот №5 в размере 72 000 (семьдесят две тысячи) рублей 00 коп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18 час. 00 мин 25.09.2019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должника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7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9-08-18T08:27:00Z</dcterms:modified>
  <cp:revision>2</cp:revision>
  <dc:subject/>
  <dc:title/>
</cp:coreProperties>
</file>