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___</w:t>
      </w:r>
    </w:p>
    <w:p>
      <w:pPr>
        <w:pStyle w:val="Normal"/>
        <w:rPr/>
      </w:pPr>
      <w:r>
        <w:rPr>
          <w:sz w:val="24"/>
          <w:szCs w:val="24"/>
        </w:rPr>
        <w:t xml:space="preserve">г. Новый Уренгой </w:t>
        <w:tab/>
        <w:tab/>
        <w:tab/>
        <w:tab/>
        <w:tab/>
        <w:tab/>
        <w:tab/>
        <w:t xml:space="preserve">        «___»_________ 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нкурсный управляющий Общества с ограниченной ответственностью </w:t>
      </w:r>
      <w:r>
        <w:rPr>
          <w:bCs/>
          <w:sz w:val="24"/>
          <w:szCs w:val="24"/>
        </w:rPr>
        <w:t>«Строительно-эксплуатационная фирма «Уренгойспецмонтажстрой»</w:t>
      </w:r>
      <w:r>
        <w:rPr>
          <w:sz w:val="24"/>
          <w:szCs w:val="24"/>
        </w:rPr>
        <w:t xml:space="preserve"> (ОГРН 1048900314946, ИНН 8904045264, КПП 890401001; 629306, Автономный округ Ямало-Ненецкий, город Новый Уренгой, ул. Молодежная, д.15, офис 47), действующий на основании Определения Арбитражного суда Ямало-Ненецкого автономного округа по делу № </w:t>
      </w:r>
      <w:bookmarkStart w:id="0" w:name="OLE_LINK10"/>
      <w:r>
        <w:rPr>
          <w:sz w:val="24"/>
          <w:szCs w:val="24"/>
        </w:rPr>
        <w:t>А81-2256/2016</w:t>
      </w:r>
      <w:bookmarkEnd w:id="0"/>
      <w:r>
        <w:rPr>
          <w:sz w:val="24"/>
          <w:szCs w:val="24"/>
        </w:rPr>
        <w:t xml:space="preserve"> от «27» апреля 2018 г., и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составили настоящий Договор о нижеследующем.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право требования)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- КАМАЗ-6522; 2011 г.в.;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TC</w:t>
      </w:r>
      <w:r>
        <w:rPr>
          <w:sz w:val="24"/>
          <w:szCs w:val="24"/>
        </w:rPr>
        <w:t>652200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1200183; грз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737УР89, цвет – оранжевый, ПТС 16НН263493 выдан 07.08.2013 г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- КАМАЗ-6522; 2011 г.в.;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TC</w:t>
      </w:r>
      <w:r>
        <w:rPr>
          <w:sz w:val="24"/>
          <w:szCs w:val="24"/>
        </w:rPr>
        <w:t>652200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1200081; грз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738УР89, цвет – оранжевый, ПТС 16НН263494 выдан 07.08.2013 г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SCANIA</w:t>
      </w:r>
      <w:r>
        <w:rPr>
          <w:sz w:val="24"/>
          <w:szCs w:val="24"/>
        </w:rPr>
        <w:t xml:space="preserve">; 2002 г.в.;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124</w:t>
      </w:r>
      <w:r>
        <w:rPr>
          <w:sz w:val="24"/>
          <w:szCs w:val="24"/>
          <w:lang w:val="en-US"/>
        </w:rPr>
        <w:t>CB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HZ</w:t>
      </w:r>
      <w:r>
        <w:rPr>
          <w:sz w:val="24"/>
          <w:szCs w:val="24"/>
        </w:rPr>
        <w:t xml:space="preserve">360; грз Р075ЕХ89 (требуется восстановление документов)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4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- КРАЗ 65032-0000043-02; 2006 г.в.;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65032060804544; грз А90УС89, цвет – морская волна, ПТС – 50ТР359150 выдан 18.01.2007 г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5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- Погрузчик фронтальный </w:t>
      </w:r>
      <w:r>
        <w:rPr>
          <w:sz w:val="24"/>
          <w:szCs w:val="24"/>
          <w:lang w:val="en-US"/>
        </w:rPr>
        <w:t>SDL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>933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; 2013 г.в.; заводской номер </w:t>
      </w:r>
      <w:r>
        <w:rPr>
          <w:sz w:val="24"/>
          <w:szCs w:val="24"/>
          <w:lang w:val="en-US"/>
        </w:rPr>
        <w:t>VLG</w:t>
      </w:r>
      <w:r>
        <w:rPr>
          <w:sz w:val="24"/>
          <w:szCs w:val="24"/>
        </w:rPr>
        <w:t>0933</w:t>
      </w:r>
      <w:r>
        <w:rPr>
          <w:sz w:val="24"/>
          <w:szCs w:val="24"/>
          <w:lang w:val="en-US"/>
        </w:rPr>
        <w:t>LAD</w:t>
      </w:r>
      <w:r>
        <w:rPr>
          <w:sz w:val="24"/>
          <w:szCs w:val="24"/>
        </w:rPr>
        <w:t xml:space="preserve">9017748; грз 89 СР 7639, цвет – серо-жёлтый, ПСМ - ТТ 064248 выдан 10.10.2013 г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(нужное выбрать!!!) , далее – «Имущест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 принадлежит Продавцу на праве собств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1.3. Имущество продается на основании Федерального закона «О несостоятельности (банкротстве)» №127-ФЗ от 26.10.200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одавец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1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и порядок его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Имущества составляет __________________ (________________________________ тысяч)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3.2. Задаток в сумме _______________ руб. (__________________________________рублей ___ копеек), перечисленный Покупателем по Договору о задатке №___от «___» _______ 2019 года, засчитывается в счет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За вычетом суммы задатка Покупатель должен уплатить _______________________ руб. (______________________________________________________) единовременно или частями в течение 30 календарных дней после подписания настоящего договора. Оплата производится на специальный банковский счет должника: № 40702.810.2.69000010556 БИК 047308602 Банк УЛЬЯНОВСКОЕ ОТДЕЛЕНИЕ N8588 ПАО СБЕРБАНК Корр. счёт 30101.810.0.00000000602</w:t>
      </w:r>
    </w:p>
    <w:p>
      <w:pPr>
        <w:pStyle w:val="Normal"/>
        <w:jc w:val="both"/>
        <w:rPr/>
      </w:pPr>
      <w:r>
        <w:rPr>
          <w:sz w:val="24"/>
          <w:szCs w:val="24"/>
        </w:rPr>
        <w:t>3.4. Факт оплаты Имущества удостоверяется выпиской с указанного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4. Передача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5. Переход права собственности на Имуществ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Переход права собственности от Продавца к Покупателю происходит с момента заключения договора купли-продажи и полной его оплаты. </w:t>
      </w:r>
    </w:p>
    <w:p>
      <w:pPr>
        <w:pStyle w:val="Normal"/>
        <w:jc w:val="both"/>
        <w:rPr/>
      </w:pPr>
      <w:r>
        <w:rPr>
          <w:sz w:val="24"/>
          <w:szCs w:val="24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/>
      </w:pPr>
      <w:r>
        <w:rPr>
          <w:sz w:val="24"/>
          <w:szCs w:val="24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6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4"/>
          <w:szCs w:val="24"/>
        </w:rPr>
        <w:t>6.3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7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7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е урегулировании в процессе переговоров спорных вопросов споры разрешаются в Арбитражном суде Ямало-Ненецкого автоном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составлен в 3-х экземплярах, имеющих одинаковую юридическую силу, по одному экземпляру для каждой из Сторон, один для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есто нахождения и банковские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Продавец: ООО СЭФ "Уренгойспецмонтажстрой" ИНН 8904045264; КПП 890401001; ОГРН 1048900314946; Расчётный счёт 40702.810.2.69000010556 БИК 047308602 Банк УЛЬЯНОВСКОЕ ОТДЕЛЕНИЕ N8588 ПАО СБЕРБАНК Корр. счёт 30101.810.0.000000006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2.Покупател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курсн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/В.А. Куликов /</w:t>
        <w:tab/>
        <w:tab/>
        <w:t>__________________/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28:00Z</dcterms:created>
  <dc:creator>Prof-PetuhovaOV</dc:creator>
  <dc:description/>
  <cp:keywords/>
  <dc:language>en-US</dc:language>
  <cp:lastModifiedBy>User</cp:lastModifiedBy>
  <cp:lastPrinted>2017-08-26T23:50:00Z</cp:lastPrinted>
  <dcterms:modified xsi:type="dcterms:W3CDTF">2019-08-18T08:28:00Z</dcterms:modified>
  <cp:revision>2</cp:revision>
  <dc:subject/>
  <dc:title>Приложение № 1</dc:title>
</cp:coreProperties>
</file>