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эксплуатационная фирма «Уренгойспецмонтаж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6, ЯНАО, г. Новый Уренгой, ул. Молодежная, дом15, кв. 47, ОГРН 1048900314946, ИНН 8904045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2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-6522, 2011 г.в., VIN XTC652200B1200183, грз A737УР89, цвет оранжевый, ПТС 16НН263493 выдан 07.08.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-6522, 2011 г.в., VIN XTC652200B1200081, грз A738УР89, цвет оранжевый, ПТС 16НН263494 выдан 07.08.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SCANIA, 2002 г.в., VIN T124CB6X4HZ360, грз Р075ЕХ89 (требуется восстановление документ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З 65032-0000043-02, 2006 г.в., VIN Y7A65032060804544, грз А90УС89, цвет морская волна, ПТС 50ТР359150 выдан 18.01.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SDLG LG933L, 2013 г.в., заводской номер VLG0933LAD9017748, грз 89 СР 7639, цвет серо-жёлтый, ПСМ - ТТ 064248 выдан 10.10.201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25.09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.00 20.08.2019 г. по 20:00 25.09.2019 г.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 АО «Российский аукционный дом» на сайте http://www.lot-online.ru, подать заявку, заключить договор о задатке, внести задаток (10% от начальной цены Лота) на специальный счет должника не позднее 18 час. 00 мин. 25.09.2019 г. Порядок внесения задатка. Срок внесения задатка в течение срока подачи документов (заявки). Размер задатка устанавливается 10%,от начальной стоимости Лотов и составляет за лот №1 - 45 000 (сорок пять тысяч) рублей 00 коп., за лот №2 -  45 000 (сорок пять тысяч) рублей 00 коп., за лот №3 - 54 000 (пятьдесят четыре тысячи) рублей 00 коп., за лот №4 - 36 000  (тридцать шесть тысяч) рублей 00 коп., за лот №5 - 72 000 (семьдесят две тысячи) рублей 00 коп. На денежные средства, переданные в соответствии с настоящим договором, проценты не начисляются. 3. Порядок возврата и удержания задатка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СЭФ "Уренгойспецмонтажстрой" ИНН 8904045264 КПП 890401001 ОГРН 1048900314946 Расчётный счёт 40702.810.2.69000010556 БИК 047308602 Банк УЛЬЯНОВСКОЕ ОТДЕЛЕНИЕ N8588 ПАО СБЕРБАНК Корр. счёт 30101.810.0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) производится по адресу Организатора торгов 27.09.2019 г. до 12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1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8-18T15:19:00Z</dcterms:modified>
  <cp:revision>2</cp:revision>
  <dc:subject/>
  <dc:title>3</dc:title>
</cp:coreProperties>
</file>