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синолесэкс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6841, Томская область, Асиновский район, г. Асино, ул. Им Куйбышева, д. 1, стр. 21, ОГРН 1097025000632, ИНН 7002013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ОВ ПАВЕЛ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арбитражный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798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0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№ 70:17:0000010:368, категория земель: Земли населенных пунктов, Разрешенное использование: Для размещения иных объектов промышленности, Площадь: 28 659 кв.м, Адрес (местоположение): Томская область, Асиновский район, г . Асино, ул. Строительная,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"Сибирская фанера" (ИНН 7002010938) в размере 58,83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9 г. в 09:00 и заканчивается 23.09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участие производится в электронной форме посредством системы электронного документооборота на электронной площадке «АО «Российский аукционный дом» в сети интернет по адресу: https://bankruptcy.lot-online.ru (далее "ЭТП") с 9:00 20.08.2019 в срок по 9:00 23.09.2019 года по московскому времени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, почтовый адрес заявителя - юридического лица.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полные и достаточные реквизиты счета (наименование получателя, ИНН получателя, КПП получателя (при наличии), номер счета получателя, наименование банка, БИК и номер корреспондентского счета банка) для возврата задатка участнику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, а также заключившие договор о задатке и внесшие задаток не позднее пяти календарных дней до начала проведения торгов на счет, указанный организатором торгов. Задаток считается внесенным в день, когда он поступил на счет, указанный организатором торгов. Задатки, поступившие от заявителей с нарушением указанного срока, возвращаются заявителю в течение пяти рабочих дней. Заявители, допущенные к участию в то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е позднее пяти календарных дней до начала проведения торгов на счет, указанный организатором торгов. Задаток считается внесенным в день, когда он поступил на счет, указанный организатором торгов. Задатки, поступившие от заявителей с нарушением указанного срока, возвращаются заявителю в течение пяти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"Асинолесэкспорт" ИНН 7002013706 КПП 700201001 Расчётный счёт 40702810917000015339 БИК 042406608 Банк ИВАНОВ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39 ПАО СБЕРБАНК Корр. счёт 301018100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9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. Если победитель торгов уклонился от подписания договора купли-продажи, то он теряет право на заключение такого договора,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оплаты за имущество: в течение 30 календарных дней с момента подписания договора купли-продажи, неоплата по договору указывает на его незаключ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зов Павел Игоревич (ИНН 370255467316, КПП , адрес: 155122, Ивановская область, Лежневский район, д. Елхово, д.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66804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region3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7:00Z</dcterms:created>
  <dc:creator>Просвирницына Рина</dc:creator>
  <dc:description/>
  <dc:language>en-US</dc:language>
  <cp:lastModifiedBy>bpi.himself@gmail.com</cp:lastModifiedBy>
  <cp:lastPrinted>2010-11-10T17:05:00Z</cp:lastPrinted>
  <dcterms:modified xsi:type="dcterms:W3CDTF">2019-08-19T08:07:00Z</dcterms:modified>
  <cp:revision>2</cp:revision>
  <dc:subject/>
  <dc:title>3</dc:title>
</cp:coreProperties>
</file>