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четова Ксен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2320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,5 кв. м, кадастровый номер 59:28:0240101:1356, адрес: Пермский край, Ординский район, с. Малый Ашап, ул. Московская, д. 5. Земельный участок, расположенный по адресу: Пермский край, Ординский район, с. Малый Ашап, ул. Московская, д. 5, площадью 2600 кв.м, кадастровый номер 59:28:0240101:71, разрешенное использование 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23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ет 40817810038041164144 банк: ПАО "Сбербанк" Доп.офис №9038/01764  Кор/сч. 30101810400000000225,  БИК 044525225,  Получатель: Кречетова Ксения Павловна. Назначение платежа: "Перечисление задатка для участия в торгах по продаже имущества Кречетовой Ксении Павло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19T15:38:00Z</dcterms:modified>
  <cp:revision>14</cp:revision>
  <dc:subject/>
  <dc:title>3</dc:title>
</cp:coreProperties>
</file>