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</w:t>
        <w:tab/>
        <w:tab/>
        <w:tab/>
        <w:tab/>
        <w:tab/>
        <w:tab/>
        <w:tab/>
        <w:tab/>
        <w:tab/>
        <w:t>«__» _________ 2019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управляющий ООО «ИНВЕСТИЦИИ» </w:t>
      </w:r>
      <w:r>
        <w:rPr/>
        <w:t xml:space="preserve">Пшеничников Александр Альбертович, действующий на основании решения Арбитражного суда Тюменской области от 22.01.2019 по делу А70-12633/2018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rPr/>
      </w:pPr>
      <w:r>
        <w:rPr/>
        <w:t>1.1. В соответствии с сообщением, опубликованном на сайтах http://www.vertrades.ru/bankrupt/, https://bankruptcy.lot-online.ru о продаже на открытых торгах в форме аукциона, открытого по составу участников и по форме представления предложений о цене имущества, по продаже следующего имущества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02"/>
        <w:gridCol w:w="1545"/>
        <w:gridCol w:w="15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90%) в уставном капитале ООО «Магеллан» (ИНН 7202247050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дание, литер Б, Б1 Б2, назначение – нежилое, площадь общая 1391 кв.м., кадастровый номер: 72:08:0601001:596, расположенное на земельном участке общей площадью 2 046 кв.м., кадастровый номер 72:08:0601001:17 по адресу: Тюменская область, Заводоуковский район, село Горюново, ул. Октябрьская, д. 43</w:t>
              <w:tab/>
              <w:tab/>
              <w:tab/>
              <w:tab/>
              <w:tab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 722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4,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литер А, А1, назначение – нежилое, площадь общая 1707,8 кв.м., кадастровый номер: 72:08:0601001:597, расположенное на земельном участке общей площадью 4 679 кв.м. кадастровый номер 72:08:0601001:16 по адресу объекта: Тюменская область, Заводоуковский район, село Горюново, ул. Октябрьская, д. 4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 141,00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28,20</w:t>
            </w:r>
          </w:p>
        </w:tc>
      </w:tr>
    </w:tbl>
    <w:p>
      <w:pPr>
        <w:pStyle w:val="Indent"/>
        <w:tabs>
          <w:tab w:val="clear" w:pos="708"/>
          <w:tab w:val="left" w:pos="709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тендент вносит</w:t>
      </w:r>
      <w:r>
        <w:rPr>
          <w:color w:val="000000"/>
          <w:sz w:val="22"/>
          <w:szCs w:val="22"/>
          <w:shd w:fill="FFFFFF" w:val="clear"/>
        </w:rPr>
        <w:t>, а Организатор торгов принимает задаток на участие в торгах (аукционе)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Задаток – 20 % от начальной цены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вносит безналичным путем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ООО "ИНВЕСТИЦИИ", ИНН 7202213580, КПП 720301001, р/с 40702810567100018051 в ПАО Сбербанк, к/с 30101810800000000651, БИК 047102651</w:t>
      </w:r>
      <w:r>
        <w:rPr>
          <w:rFonts w:cs="Times New Roman" w:ascii="Times New Roman" w:hAnsi="Times New Roman"/>
          <w:sz w:val="24"/>
          <w:szCs w:val="24"/>
        </w:rPr>
        <w:t>, всю сумму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/>
          <w:sz w:val="24"/>
          <w:szCs w:val="24"/>
        </w:rPr>
        <w:t>Задаток к заявке на участие в торгах по лоту № 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рганизатор торгов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 торгов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тор торгов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й продажи имущества ООО «ИНВЕСТИЦИИ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«ИНВЕСТИЦИИ» Пшеничников Александр Альбертович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Alex</dc:creator>
  <dc:description/>
  <cp:keywords/>
  <dc:language>en-US</dc:language>
  <cp:lastModifiedBy>ThinkPad</cp:lastModifiedBy>
  <cp:lastPrinted>2014-12-02T10:32:00Z</cp:lastPrinted>
  <dcterms:modified xsi:type="dcterms:W3CDTF">2019-08-19T10:05:00Z</dcterms:modified>
  <cp:revision>113</cp:revision>
  <dc:subject/>
  <dc:title>ДОГОВОР</dc:title>
</cp:coreProperties>
</file>