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 xml:space="preserve">   </w:t>
        <w:tab/>
        <w:tab/>
        <w:t xml:space="preserve">  “___” ______________2019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ство с ограниченной ответственностью "Кораблинские овощи" (ООО "Кораблинские овощи"), именуемое в дальнейшем Продавец, в лице конкурсного управляющего Берестневой Наталии Александровны, действующей на основании определения Арбитражного суда Рязанской области от 27.09.2016 г. по делу № А54-9259/2012, с одной стороны, и ___________________________________ именуемый в дальнейшем Заявитель, в лице ________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для участия в торгах по продаже имущества ООО "Кораблинские овощи", выставляемого на торги в форме аукциона открытого по составу участников и по форме представления предложения о цене, перечисляет, а Продавец принимает на р/с 40702810400000002827 в АО "КОШЕЛЕВ-БАНК" г. Самара, к/с </w:t>
      </w:r>
      <w:r>
        <w:rPr>
          <w:sz w:val="24"/>
          <w:szCs w:val="24"/>
          <w:shd w:fill="FFFFFF" w:val="clear"/>
        </w:rPr>
        <w:t>30101810236010000742</w:t>
      </w:r>
      <w:r>
        <w:rPr>
          <w:sz w:val="24"/>
          <w:szCs w:val="24"/>
        </w:rPr>
        <w:t xml:space="preserve">, БИК </w:t>
      </w:r>
      <w:r>
        <w:rPr>
          <w:sz w:val="24"/>
          <w:szCs w:val="24"/>
          <w:shd w:fill="FFFFFF" w:val="clear"/>
        </w:rPr>
        <w:t>043601742</w:t>
      </w:r>
      <w:r>
        <w:rPr>
          <w:sz w:val="24"/>
          <w:szCs w:val="24"/>
        </w:rPr>
        <w:t>, задаток в размере ________ (_______________________) рублей __ копеек.</w:t>
      </w:r>
    </w:p>
    <w:p>
      <w:pPr>
        <w:pStyle w:val="Normal"/>
        <w:spacing w:lineRule="auto" w:line="24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казанный задаток составляет сумма (далее - Задаток), вносимая Заявителем в качестве обеспечения оплаты </w:t>
      </w:r>
      <w:r>
        <w:rPr>
          <w:bCs/>
          <w:sz w:val="24"/>
          <w:szCs w:val="24"/>
        </w:rPr>
        <w:t>лота: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мущества, № лота)</w:t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ередача денежных средст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Денежные средства, указанные в ст.1 настоящего Договора, должны быть внесены Заявителем на счет Продавца, указанный в настоящем Договоре, не позднее дня окончания приема заявок на участие в аукционе и считаются внесенными с момента их зачисления на счет Продавца. Документом, подтверждающим внесение задатка на счет Продавца, является копия платёжного поручения с отметкой банка о принятии, которую Заявитель обязан представить Организатору торгов до момента окончания приёма заявок на участие в аукцион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2. Заявитель не вправе распоряжаться денежными средствами, поступившими на счет Продавца в качестве задатка, т.е. не вправе требовать от Продавца их перечисления на любой иной банковский сче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3. Продавец обязуется распоряжаться задатком в соответствии со ст. 3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Возврат денежных средст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1. В случае если Заявитель не допущен к участию в торгах Продавец обязуется перечислить сумму задатка на указанный Заявителем в настоящем Договоре счет в течение пяти дней с даты подписания протокола об определении участников торго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2. В случае если Заявитель не признан победителем торгов Продавец обязуется перечислить сумму задатка на указанный Заявителем в настоящем Договоре счет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3. В случае отзыва Заявителем в установленном порядке заявки на участие в торгах Продавец обязуется перечислить сумму задатка на указанный Заявителем в настоящем Договоре счет в течение пяти дней с даты получения Продавцом письменного уведомления от заявителя об отзыве заявк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4. В случае если Заявитель, признанный победителем торгов, не заключает Договор купли-продажи имущества в течение 5 дней с момента получения победителем аукциона предложения о заключении договора, внесенный задаток ему не возвращается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5. Заявителю, признанному победителем торгов и заключившему с Продавцом Договор купли-продажи, внесенные в качестве задатка денежные средства не возвращаются и учитываются Продавцом как первоначальный платеж в соответствии с указанным Договором купли-продаж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6. В случае признания торгов не состоявшимся Продавец перечисляет Заявителю сумму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остановления или отмены аукциона Продавец в течение пяти дней с даты опубликования об этом информационного сообщения перечисляет Заявителю сумму задатка на счет, указанный в настоящем Договор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 При отсутствии у Продавца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9. Расходы на РКО банка по оформлению платежного поручения на возврат задатка покрываются за счет Заявителя путем удержания указанной суммы из суммы задатка, подлежащей возврату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Срок действия догово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 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4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татья 5. Реквизиты сторон и подписи сторон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ООО "Кораблинские овощи"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1210, Рязанская область, Кораблинский район, поселок Проницы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0600342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lang w:val="en-US"/>
              </w:rPr>
              <w:t>62060100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621400646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/с 40702810400000002827 в АО "КОШЕЛЕВ-БАНК" г. Сама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  <w:shd w:fill="FFFFFF" w:val="clear"/>
              </w:rPr>
              <w:t>3010181023601000074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shd w:fill="FFFFFF" w:val="clear"/>
              </w:rPr>
              <w:t>04360174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_______________________ Н.А. Берестне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20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284" w:hanging="0"/>
      <w:jc w:val="both"/>
    </w:pPr>
    <w:rPr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6:00Z</dcterms:created>
  <dc:creator>Берестнев Юрий Владимирович</dc:creator>
  <dc:description/>
  <cp:keywords/>
  <dc:language>en-US</dc:language>
  <cp:lastModifiedBy>User</cp:lastModifiedBy>
  <cp:lastPrinted>2010-05-04T11:04:00Z</cp:lastPrinted>
  <dcterms:modified xsi:type="dcterms:W3CDTF">2019-04-01T10:16:00Z</dcterms:modified>
  <cp:revision>48</cp:revision>
  <dc:subject/>
  <dc:title>Договор о задатке</dc:title>
</cp:coreProperties>
</file>