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ство с ограниченной ответственностью "Кораблинские овощи" (ООО "Кораблинские овощи"), именуемое в дальнейшем Продавец, в лице конкурсного управляющего Берестневой Наталии Александровны, действующей на основании определения Арбитражного суда Рязанской области от 27.09.2016 г. по делу № А54-9259/2012, с одной стороны, и ____________________________________ именуемый в дальнейшем Покупатель, в лице 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>На основании определения Арбитражного суда Рязанской области от 22.12.2014 г. по делу № А54-9259/2012, в соответствии с итогами торгов по продаже имущества ООО "Кораблинские овощи" (протокол о результатах продажи в электронной форме посредством публичного предложения имущества должника ООО "Кораблинские овощи" РАД-______) и условиями настоящего Договора Продавец обязуется передать в собственность Покупателю, а Покупатель обязуется принять и оплатить имущество (далее – Имущество), принадлежащее Продавцу на праве собственности: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Цена продаваемого Имущества составляет ___________ (__________________) рублей __ копеек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2. Задаток в размере ___________ (____________________) рублей __ копеек, переданный Покупателем по договору о задатке для участия в торгах, засчитывается в счет уплаты цены по настоящему Договору. Оставшуюся сумму в размере _____________ (_____________________) рублей Покупатель обязуется перечислить на расчетный счет Продавца в течение 30 дней со дня заключения договора купли-продаж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5 (Пяти) дней со дня предоставления Покупателем документов, подтверждающих оплату Имущества или сообщения банка о поступлении денег от Покупателя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1. Покупатель с недостатками, технической характеристикой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>
          <w:szCs w:val="24"/>
        </w:rPr>
        <w:t>6.2. Содержание сделки, ее последствия, ответственность, права и обязанности,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из стор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ОО "Кораблинские овощи"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391210, Рязанская область, Кораблинский район, поселок Проницы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НН 6206003422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КПП </w:t>
            </w:r>
            <w:r>
              <w:rPr>
                <w:lang w:val="en-US"/>
              </w:rPr>
              <w:t>620601001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ОГРН 106621400646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/с 4070281040000000282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АО "КОШЕЛЕВ-БАНК" г. Самар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236010000742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800080"/>
              </w:rPr>
            </w:pPr>
            <w:r>
              <w:rPr/>
              <w:t xml:space="preserve">БИК </w:t>
            </w:r>
            <w:r>
              <w:rPr>
                <w:shd w:fill="FFFFFF" w:val="clear"/>
              </w:rPr>
              <w:t>04360174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_______________________ Н.А. Берестн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7:00Z</dcterms:created>
  <dc:creator>Решетникова</dc:creator>
  <dc:description/>
  <cp:keywords/>
  <dc:language>en-US</dc:language>
  <cp:lastModifiedBy>User</cp:lastModifiedBy>
  <cp:lastPrinted>2010-07-22T13:09:00Z</cp:lastPrinted>
  <dcterms:modified xsi:type="dcterms:W3CDTF">2019-04-01T10:17:00Z</dcterms:modified>
  <cp:revision>7</cp:revision>
  <dc:subject/>
  <dc:title>ДОГОВОР</dc:title>
</cp:coreProperties>
</file>