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1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9 10:00 - 16.09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нашёва Ольг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8062106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444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2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площадь 30 кв.м., количество этажей: 1, в том числе подземных: 0, адрес (местонахождение): Тюменская область, Ярковский район, с. Ярково, ул. Тополиная, д. 24; Земельный участок, расположенный по адресу: Тюменская область, Ярковский район, с. Ярково, ул. Тополиная, д. 24, площадью 2500 кв.м., кадастровый номер 72:22:1401155:1, категория земель  земли населенных пунктов, разрешенное использование  для ведения личного подсобного хозяй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9 г. и заканчивается 16.09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5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составляет 10 % от начальной цены имущества, установленной для повторноых торгов и составляет 145 080,00 руб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538040859484 банк: ПАО "Сбербанк" Доп.офис №9038/01764 Кор/сч. 30101810400000000225, БИК 044525225, Получатель: Бурнашева Ольга Анатольевна. Назначение платежа: "Перечисление задатка для участия в торгах по продаже имущества Бурнашевой Ольги Анатолье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1 450 80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1 387 109.00 руб.) - 02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19 в 0:0 (1 323 419.76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 259 729.64 руб.) - 16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9-08-20T08:09:00Z</dcterms:modified>
  <cp:revision>14</cp:revision>
  <dc:subject/>
  <dc:title>3</dc:title>
</cp:coreProperties>
</file>